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5090</wp:posOffset>
                </wp:positionH>
                <wp:positionV relativeFrom="page">
                  <wp:posOffset>1544955</wp:posOffset>
                </wp:positionV>
                <wp:extent cx="4836160" cy="785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785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6"/>
                            </w:tblGrid>
                            <w:tr>
                              <w:trPr>
                                <w:trHeight w:val="6569" w:hRule="atLeast"/>
                              </w:trPr>
                              <w:tc>
                                <w:tcPr>
                                  <w:tcW w:w="7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40" w:hanging="2940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承诺书</w:t>
                                  </w:r>
                                </w:p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我单位郑重承诺：本单位对所提交申报材料内容的真实性和准确性负责，特申请三亚市农业农村局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农业品牌发展奖补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40" w:hanging="44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申报单位（盖章）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6" w:hRule="atLeast"/>
                              </w:trPr>
                              <w:tc>
                                <w:tcPr>
                                  <w:tcW w:w="7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71" w:hanging="9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71" w:hanging="9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推荐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经我单位审核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提交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（农业品牌奖补名称）申报材料属实，同意推荐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推荐单位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618.75pt;mso-wrap-distance-left:9pt;mso-wrap-distance-right:9pt;mso-wrap-distance-top:0pt;mso-wrap-distance-bottom:0pt;margin-top:121.65pt;mso-position-vertical-relative:page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7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6"/>
                      </w:tblGrid>
                      <w:tr>
                        <w:trPr>
                          <w:trHeight w:val="6569" w:hRule="atLeast"/>
                        </w:trPr>
                        <w:tc>
                          <w:tcPr>
                            <w:tcW w:w="7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40" w:hanging="2940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承诺书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0" w:after="0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我单位郑重承诺：本单位对所提交申报材料内容的真实性和准确性负责，特申请三亚市农业农村局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农业品牌发展奖补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40" w:hanging="4480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60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申报单位（盖章）        </w:t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5796" w:hRule="atLeast"/>
                        </w:trPr>
                        <w:tc>
                          <w:tcPr>
                            <w:tcW w:w="7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71" w:hanging="960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71" w:hanging="9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推荐书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经我单位审核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提交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（农业品牌奖补名称）申报材料属实，同意推荐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推荐单位（盖章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eastAsia="宋体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uos</cp:lastModifiedBy>
  <cp:lastPrinted>2025-08-29T06:58:00Z</cp:lastPrinted>
  <dcterms:modified xsi:type="dcterms:W3CDTF">2025-09-29T15:0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