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三亚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农业生产基地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认定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25"/>
        <w:gridCol w:w="1701"/>
        <w:gridCol w:w="2123"/>
      </w:tblGrid>
      <w:tr>
        <w:trPr>
          <w:trHeight w:val="26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例：省级现代农业高质量发展产业园认定奖补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省级现代农业高质量发展产业园、共享农庄和省级标准化生产示范园（场）国家级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南省省级“农业国际贸易高质量发展基地”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情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产农产品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面积或规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亩（头、只、羽、群等）</w:t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产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>
          <w:trHeight w:val="199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口量（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从业人员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固定资产（现值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万元</w:t>
            </w:r>
          </w:p>
        </w:tc>
      </w:tr>
      <w:tr>
        <w:trPr>
          <w:trHeight w:val="7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万元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6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依据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日获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认定。</w:t>
            </w:r>
          </w:p>
        </w:tc>
      </w:tr>
      <w:tr>
        <w:trPr>
          <w:trHeight w:val="26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三亚市农业品牌发展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农业农村局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盖财务专用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省级现代农业高质量发展产业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省级休闲农业示范点、省级共享农庄、部级省级标准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示范园（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国家级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南省省级“农业国际贸易高质量发展基地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需提供以下资料的复印件：农业农村部或农业农村厅认定文件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。</w:t>
            </w:r>
          </w:p>
        </w:tc>
      </w:tr>
    </w:tbl>
    <w:p>
      <w:pPr>
        <w:pStyle w:val="Normal"/>
        <w:widowControl/>
        <w:spacing w:lineRule="exact" w:line="59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表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Bdr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三亚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农产品认证奖补</w:t>
      </w:r>
      <w:r>
        <w:rPr>
          <w:rFonts w:ascii="方正小标宋简体" w:hAnsi="方正小标宋简体" w:cs="仿宋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类型：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地理标志商标</w:t>
      </w:r>
    </w:p>
    <w:p>
      <w:pPr>
        <w:pStyle w:val="Normal"/>
        <w:snapToGrid w:val="false"/>
        <w:spacing w:lineRule="exact" w:line="590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产品</w:t>
      </w:r>
    </w:p>
    <w:p>
      <w:pPr>
        <w:pStyle w:val="Style15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食品</w:t>
      </w:r>
    </w:p>
    <w:p>
      <w:pPr>
        <w:pStyle w:val="Style15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农业规范农产品</w:t>
      </w:r>
    </w:p>
    <w:p>
      <w:pPr>
        <w:pStyle w:val="Normal"/>
        <w:snapToGrid w:val="false"/>
        <w:spacing w:lineRule="exact" w:line="590"/>
        <w:ind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质农品</w:t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96"/>
        <w:gridCol w:w="2150"/>
        <w:gridCol w:w="2089"/>
      </w:tblGrid>
      <w:tr>
        <w:trPr>
          <w:trHeight w:val="5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绿色食品认证奖补（与封面对应）</w:t>
            </w:r>
          </w:p>
        </w:tc>
      </w:tr>
      <w:tr>
        <w:trPr>
          <w:trHeight w:val="5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奖补资金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产品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颁证证书上的产品名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规模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亩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种植（亩）、畜禽（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）、水产、加工（吨）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在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打√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（或社团法人证书、事业单位法人证书）统一信用代码及编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私营企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资企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民专业合作组织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主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企业已获本项农产品认证奖补情况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02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绿色食品认证奖补，芒果，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……</w:t>
            </w:r>
          </w:p>
        </w:tc>
      </w:tr>
      <w:tr>
        <w:trPr>
          <w:trHeight w:val="1618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打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地理标志商标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有机产品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特质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绿色食品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农业规范农产品</w:t>
            </w:r>
          </w:p>
        </w:tc>
      </w:tr>
      <w:tr>
        <w:trPr>
          <w:trHeight w:val="1148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（颁）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机构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本次发证日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有效截止日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三亚市农业品牌发展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奖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签名：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15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155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申报单位需提供以下复印件：农产品（特质农品）认证证书，营业执照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身份证；新认证的有机食品需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转换期证明资料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业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品牌建设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"/>
        <w:gridCol w:w="703"/>
        <w:gridCol w:w="6"/>
        <w:gridCol w:w="2178"/>
        <w:gridCol w:w="3790"/>
        <w:gridCol w:w="6"/>
      </w:tblGrid>
      <w:tr>
        <w:trPr>
          <w:trHeight w:val="637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名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请资金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代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请人性质（请在表格后打√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国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私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外资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农民专业合作组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其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产品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品牌称号、荣誉奖补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农业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建设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名：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23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12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1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2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</w:tr>
      <w:tr>
        <w:trPr>
          <w:trHeight w:val="197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：入选农业品牌精品培育计划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的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省级以上农业农村部门主导的农业品牌目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的（含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域公用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业品牌、农产品品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，入选“海南鲜品”品牌目录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“海南鲜品”伴手礼推荐名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书或证明文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590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590"/>
        <w:jc w:val="center"/>
        <w:rPr>
          <w:rFonts w:ascii="黑体" w:hAnsi="黑体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农业品牌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营销推介奖补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2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7"/>
        <w:gridCol w:w="2648"/>
        <w:gridCol w:w="2315"/>
        <w:gridCol w:w="4756"/>
      </w:tblGrid>
      <w:tr>
        <w:trPr>
          <w:trHeight w:val="71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奖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金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理由、依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农博会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参展产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单位法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农业品牌营销推介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参加市级以上农业行政主管部门、农业农村部、国内外（农博会、绿博会、亚果会、东盟会、浙江农博会等）组织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展会的文件、获奖证件及有关参展的证明（如机票、车票、住宿发票、图片等）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国际会议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省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、市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接待办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指定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>专供产品的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eastAsia="zh-CN"/>
              </w:rPr>
              <w:t>相关证明材料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表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三亚市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农业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品牌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宣传推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奖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  <w:tab w:val="left" w:pos="7014" w:leader="none"/>
        </w:tabs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1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农业农村局 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"/>
        <w:gridCol w:w="5968"/>
        <w:gridCol w:w="6"/>
      </w:tblGrid>
      <w:tr>
        <w:trPr>
          <w:trHeight w:val="63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主体注册所在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主体法定代表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申报负责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（身份证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申报负责人联系电话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宣传推广的农业品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宣传推广时间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宣传推广费用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奖补资金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对以上内容的真实性和准确性负责，特申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亚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农业品牌宣传推广奖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人代表签名：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423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区农业农村局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名：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2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账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加盖财务专用章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款单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银行：</w:t>
            </w:r>
          </w:p>
          <w:p>
            <w:pPr>
              <w:pStyle w:val="Normal"/>
              <w:spacing w:lineRule="exact" w:line="59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 w:before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单位需提供以下复印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：农业品牌宣传推广奖补资金申报表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主体营业执照复印件（个体提供身份证复印件）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农业品牌宣传推广活动方案、合同协议、验收材料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相视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，相关支付票据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等相关佐证材料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申报单位营业执照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7.1pt;mso-position-vertical-relative:text;margin-left:3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uos</cp:lastModifiedBy>
  <cp:lastPrinted>2023-06-13T07:51:00Z</cp:lastPrinted>
  <dcterms:modified xsi:type="dcterms:W3CDTF">2025-09-30T10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