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表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三亚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农业生产基地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认定奖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125"/>
        <w:gridCol w:w="1701"/>
        <w:gridCol w:w="2123"/>
      </w:tblGrid>
      <w:tr>
        <w:trPr>
          <w:trHeight w:val="24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例：省级现代农业高质量发展产业园认定奖补</w:t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详细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8" w:hRule="exac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省级现代农业高质量发展产业园、共享农庄和省级标准化生产示范园（场）、国家级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南省省级“农业国际贸易高质量发展基地”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情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产农产品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面积或规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亩（头、只、羽、群等）</w:t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产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>
          <w:trHeight w:val="19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口量（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从业人员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固定资产（现值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万元</w:t>
            </w:r>
          </w:p>
        </w:tc>
      </w:tr>
      <w:tr>
        <w:trPr>
          <w:trHeight w:val="7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奖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额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万元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65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依据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日获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认定。</w:t>
            </w:r>
          </w:p>
        </w:tc>
      </w:tr>
      <w:tr>
        <w:trPr>
          <w:trHeight w:val="26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三亚市农业品牌发展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奖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农业农村局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盖财务专用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</w:tc>
      </w:tr>
      <w:tr>
        <w:trPr>
          <w:trHeight w:val="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省级现代农业高质量发展产业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省级休闲农业示范点、省级共享农庄、部级省级标准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示范园（场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国家级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南省省级“农业国际贸易高质量发展基地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需提供以下资料的复印件：农业农村部或农业农村厅认定文件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营业执照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。</w:t>
            </w:r>
          </w:p>
        </w:tc>
      </w:tr>
    </w:tbl>
    <w:p>
      <w:pPr>
        <w:pStyle w:val="Normal"/>
        <w:widowControl/>
        <w:spacing w:lineRule="exact" w:line="59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表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Bdr/>
        <w:spacing w:lineRule="exact" w:line="59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三亚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农产品认证奖补</w:t>
      </w:r>
      <w:r>
        <w:rPr>
          <w:rFonts w:ascii="方正小标宋简体" w:hAnsi="方正小标宋简体" w:cs="仿宋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类型：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地理标志商标</w:t>
      </w:r>
    </w:p>
    <w:p>
      <w:pPr>
        <w:pStyle w:val="Normal"/>
        <w:snapToGrid w:val="false"/>
        <w:spacing w:lineRule="exact" w:line="590"/>
        <w:ind w:firstLine="2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机产品</w:t>
      </w:r>
    </w:p>
    <w:p>
      <w:pPr>
        <w:pStyle w:val="Style15"/>
        <w:ind w:firstLine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食品</w:t>
      </w:r>
    </w:p>
    <w:p>
      <w:pPr>
        <w:pStyle w:val="Style15"/>
        <w:ind w:firstLine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农业规范农产品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596"/>
        <w:gridCol w:w="2150"/>
        <w:gridCol w:w="2089"/>
      </w:tblGrid>
      <w:tr>
        <w:trPr>
          <w:trHeight w:val="5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：绿色食品认证奖补（与封面对应）</w:t>
            </w:r>
          </w:p>
        </w:tc>
      </w:tr>
      <w:tr>
        <w:trPr>
          <w:trHeight w:val="5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奖补资金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产品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颁证证书上的产品名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规模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亩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羽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头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亩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羽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头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亩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羽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头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亩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羽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：种植（亩）、畜禽（羽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头）、水产、加工（吨）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在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打√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（或社团法人证书、事业单位法人证书）统一信用代码及编号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私营企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资企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民专业合作组织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它主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企业已获本项农产品认证奖补情况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02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绿色食品认证奖补，芒果，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……</w:t>
            </w:r>
          </w:p>
        </w:tc>
      </w:tr>
      <w:tr>
        <w:trPr>
          <w:trHeight w:val="1838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打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地理标志商标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机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绿色食品   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农业规范农产品</w:t>
            </w:r>
          </w:p>
        </w:tc>
      </w:tr>
      <w:tr>
        <w:trPr>
          <w:trHeight w:val="1058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（颁）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机构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本次发证日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有效截止日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6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三亚市农业品牌发展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奖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签名：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区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260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加盖财务专用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</w:tc>
      </w:tr>
      <w:tr>
        <w:trPr>
          <w:trHeight w:val="15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申报单位需提供以下复印件：农产品（特质农品）认证证书，营业执照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身份证；新认证的有机食品需提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转换期证明资料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color w:val="000000"/>
          <w:sz w:val="32"/>
          <w:szCs w:val="32"/>
        </w:rPr>
        <w:t>表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三亚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农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业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品牌建设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奖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"/>
        <w:gridCol w:w="703"/>
        <w:gridCol w:w="6"/>
        <w:gridCol w:w="2178"/>
        <w:gridCol w:w="3790"/>
        <w:gridCol w:w="6"/>
      </w:tblGrid>
      <w:tr>
        <w:trPr>
          <w:trHeight w:val="637" w:hRule="atLeast"/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报名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请资金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代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请人性质（请在表格后打√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国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私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外资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农民专业合作组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其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产品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品牌称号、荣誉奖补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亚市农业品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建设奖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名：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423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区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12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1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82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加盖财务专用章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</w:tc>
      </w:tr>
      <w:tr>
        <w:trPr>
          <w:trHeight w:val="197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单位需提供以下复印件：入选农业品牌精品培育计划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的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省级以上农业农村部门主导的农业品牌目录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的（含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区域公用品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企业品牌、农产品品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，入选“海南鲜品”品牌目录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“海南鲜品”伴手礼推荐名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证书或证明文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申报单位营业执照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hd w:fill="FFFFFF" w:val="clear"/>
        <w:spacing w:lineRule="exact" w:line="590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仿宋" w:eastAsia="黑体"/>
          <w:color w:val="000000"/>
          <w:sz w:val="32"/>
          <w:szCs w:val="32"/>
        </w:rPr>
        <w:t>表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pacing w:lineRule="exact" w:line="590"/>
        <w:jc w:val="center"/>
        <w:rPr>
          <w:rFonts w:ascii="黑体" w:hAnsi="黑体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三亚市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农业品牌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营销推介奖补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2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7"/>
        <w:gridCol w:w="2648"/>
        <w:gridCol w:w="2315"/>
        <w:gridCol w:w="4756"/>
      </w:tblGrid>
      <w:tr>
        <w:trPr>
          <w:trHeight w:val="7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奖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金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理由、依据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参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农博会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参展产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单位法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亚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农业品牌营销推介奖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区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加盖财务专用章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单位需提供以下复印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参加市级以上农业行政主管部门、农业农村部、国内外（农博会、绿博会、亚果会、东盟会、浙江农博会等）组织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展会的文件、获奖证件及有关参展的证明（如机票、车票、住宿发票、图片等）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国际会议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省委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、市委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接待办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指定为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专供产品的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相关证明材料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单位营业执照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表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三亚市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农业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品牌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宣传推广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奖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"/>
        <w:gridCol w:w="5968"/>
        <w:gridCol w:w="6"/>
      </w:tblGrid>
      <w:tr>
        <w:trPr>
          <w:trHeight w:val="63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申报主体注册所在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申报主体法定代表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申报负责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（身份证）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申报负责人联系电话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宣传推广的农业品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宣传推广时间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宣传推广费用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奖补资金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亚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农业品牌宣传推广奖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人代表签名：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423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区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51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82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加盖财务专用章）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975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 w:before="0" w:after="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单位需提供以下复印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：农业品牌宣传推广奖补资金申报表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主体营业执照复印件（个体提供身份证复印件）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农业品牌宣传推广活动方案、合同协议、验收材料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相视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资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，相关支付票据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等相关佐证材料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申报单位营业执照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7.1pt;mso-position-vertical-relative:text;margin-left:3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os</dc:creator>
  <dc:description/>
  <dc:language>en-US</dc:language>
  <cp:lastModifiedBy>uos</cp:lastModifiedBy>
  <cp:lastPrinted>2023-06-12T07:51:00Z</cp:lastPrinted>
  <dcterms:modified xsi:type="dcterms:W3CDTF">2025-09-29T08:38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