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支持开设“三亚农礼”产销专卖店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补方案</w:t>
      </w:r>
    </w:p>
    <w:p>
      <w:pPr>
        <w:pStyle w:val="Heading2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Heading3"/>
        <w:ind w:firstLine="144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推动热带特色高效农业等主导产业补链延链、优化升级，做精做优“土特产”文章，提升农业组织化、品牌化水平，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奖补对象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shd w:fill="FFFFFF" w:val="clear"/>
          <w:lang w:val="en-US" w:eastAsia="zh-CN" w:bidi="ar"/>
        </w:rPr>
        <w:t>行政区域内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且集中连片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奇特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带果蔬示范基地开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三亚农礼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销专卖店，主营果蔬品类已纳入以下名录之一：全国名特优新农产品名录、全国特质农品名录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鲜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名录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亚农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农产品伴手礼名录或三亚市重点热带优异果蔬产业发展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条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shd w:fill="FFFFFF" w:val="clear"/>
          <w:lang w:val="en-US" w:eastAsia="zh-CN" w:bidi="ar"/>
        </w:rPr>
        <w:t>我市行政区域内依法设立的以农产品生产、加工、流通、休闲农业（渔业）、南繁、农业科技、农资流通服务或新型农业服务业等为主的经营主体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诚信守法经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良信用记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新设立的经营主体，从设立之日起计算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shd w:fill="FFFFFF" w:val="clear"/>
          <w:lang w:val="en-US" w:eastAsia="zh-CN" w:bidi="ar"/>
        </w:rPr>
        <w:t>财务管理规范、财务管理制度健全。依法申报纳税，无欠交税款或其他违反税收规定行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商标或者品牌，注重实施标准化生产，有健全的安全生产管理制度、投入品登记使用管理制度和生产操作规程，有完善的农产品质量安全全程控制和可追溯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没有发生过产品质量安全事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新设立的经营主体，从设立之日起计算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热带优异果蔬产销专卖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门店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以上，签订租赁合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以上，门店整体装修品牌化显著，门店招牌使用“三亚农礼”品牌标识、产品分类明确、摆放整齐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保障消费者权益，建立退换货服务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个自然年度内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汉仪方隶简" w:hAnsi="汉仪方隶简" w:cs="汉仪方隶简" w:eastAsia="汉仪方隶简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纳入名录的主营果蔬品类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额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卖店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销售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亚农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销专卖店做大做强，支持经营主体在其他经济发达地区开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亚农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销专卖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行先审批后开店的流程，经营主体需先提交申请材料（包括但不限于经营主体、生产基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门店基本情况介绍及申请奖补所需的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审批通过后开设的异地门店，可享受本方案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方案实施周期为三年，即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奖补资金的申报时间为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逾期未申报视同自动放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方案执行期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农业农村局全年度接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异地开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亚农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销专卖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奖励标准及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租金奖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每家门店给予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的租赁费用奖补，奖补比例为门店实际租赁费用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奖补资金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可分两次申报。第一次申报：门店稳定运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以上，给予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的门店租赁费用补贴。第二次申报：门店稳定运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以上，再给予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的门店租赁费用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销售奖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门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个自然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销售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汉仪方隶简" w:hAnsi="汉仪方隶简" w:cs="汉仪方隶简" w:eastAsia="汉仪方隶简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，给予一次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补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申报表（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承诺书（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营业执照复印件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“信用中国（海南）”网站开具专用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税务部门出具年度纳税情况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（育才生态区）</w:t>
      </w:r>
      <w:r>
        <w:rPr>
          <w:rFonts w:ascii="Times New Roman" w:hAnsi="Times New Roman" w:cs="Times New Roman" w:eastAsia="仿宋_GB2312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主管</w:t>
      </w:r>
      <w:r>
        <w:rPr>
          <w:rFonts w:ascii="Times New Roman" w:hAnsi="Times New Roman" w:cs="Times New Roman" w:eastAsia="仿宋_GB2312"/>
          <w:sz w:val="32"/>
          <w:szCs w:val="32"/>
        </w:rPr>
        <w:t>部门提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奇特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带果蔬示范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；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1446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其他应提交的材料（对照申报条件要求提供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审核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申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单位据实填写《三亚市支持开设热带优异果蔬产销专卖店奖补申报表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并附上承诺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营业执照复印件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信用中国（海南）”网站开具专用信用报告、税务部门出具年度纳税情况证明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奇特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带果蔬示范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应提交的材料（对照申报条件要求提供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相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佐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交至市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纸质版一式三份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逾期将不予受理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后果由申报单位自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审核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农业农村局收到申报材料后，可依法委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会计师事务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行审核，重点审查资料的合法性、真实性、合规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需要可进行现场核查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核定初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放对象及奖补金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并形成初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公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农业农村局根据初审意见，按照相关程序进行审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明确拟发放对象及奖补金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在市农业农村局网站向社会进行公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时间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异议的需重新核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拨付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示期满无异议后，由市农业农村局按程序将奖补金额拨付至申报单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管管理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申报条件的企业均可自愿申报，并附相关证明材料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已提交的材料未能有效佐证相关业务情况的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有权要求申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另行提供其他有效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执行期内，同一经营主体可申报多个门店项目，累计奖补资金不得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一经营主体</w:t>
      </w:r>
      <w:r>
        <w:rPr>
          <w:rFonts w:ascii="仿宋_GB2312" w:hAnsi="仿宋_GB2312" w:cs="仿宋_GB2312" w:eastAsia="仿宋_GB2312"/>
          <w:sz w:val="32"/>
          <w:szCs w:val="32"/>
        </w:rPr>
        <w:t>同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已享受过市</w:t>
      </w:r>
      <w:r>
        <w:rPr>
          <w:rFonts w:ascii="仿宋_GB2312" w:hAnsi="仿宋_GB2312" w:cs="仿宋_GB2312" w:eastAsia="仿宋_GB2312"/>
          <w:sz w:val="32"/>
          <w:szCs w:val="32"/>
        </w:rPr>
        <w:t>级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财政奖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不予重复奖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已发放奖补资金且经营时长未跨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个自然年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门店进行事后审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个自然年度内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汉仪方隶简" w:hAnsi="汉仪方隶简" w:cs="汉仪方隶简" w:eastAsia="汉仪方隶简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纳入名录的主营果蔬品类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销售额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卖店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销售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未达规定比例的，需全额退回已领取的奖补资金，且不得再申报本方案后续年度的奖补资金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按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预算，实行总量控制原则。按审核要求完善申报材料时间先后顺序安排，用完预算资金为止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相关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在申报过程中弄虚作假的企业，一经查实，取消申报资格，并纳入诚信黑名单，造假企业不再享有再次申报资格；涉嫌违法犯罪的，依法移送司法机关处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农业农村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自发布之日起施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期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ind w:firstLine="144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44"/>
          <w:szCs w:val="44"/>
          <w:lang w:val="en-US" w:eastAsia="zh-CN"/>
        </w:rPr>
        <w:t>三亚市农业农村局支持开设“三亚农礼”产销专卖店奖补申报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25"/>
        <w:gridCol w:w="2451"/>
        <w:gridCol w:w="2304"/>
      </w:tblGrid>
      <w:tr>
        <w:trPr>
          <w:trHeight w:val="5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开户银行及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种植基地地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40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基地种植面积（亩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纳入名录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40"/>
                <w:vertAlign w:val="baseline"/>
                <w:lang w:val="en-US" w:eastAsia="zh-CN" w:bidi="ar-SA"/>
              </w:rPr>
              <w:t>申报门店地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门店面积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szCs w:val="40"/>
                <w:vertAlign w:val="superscript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40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门店年度销售额（万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名录品类年度销售额（万元）及占比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40"/>
                <w:highlight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门店实际运营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40"/>
                <w:vertAlign w:val="baseline"/>
                <w:lang w:val="en-US" w:eastAsia="zh-CN" w:bidi="ar-SA"/>
              </w:rPr>
              <w:t>门店单月租金（万元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租金奖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申报时间段及金额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销售奖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申报金额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446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我单位承诺，对本申报表和所附件材料的真实性、完整性、合法性和有效性负责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446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法定代表人签名：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446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位公章：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3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3"/>
        <w:ind w:firstLine="1446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申报承诺书</w:t>
      </w:r>
    </w:p>
    <w:p>
      <w:pPr>
        <w:pStyle w:val="Heading3"/>
        <w:pageBreakBefore w:val="false"/>
        <w:kinsoku w:val="true"/>
        <w:autoSpaceDE w:val="true"/>
        <w:bidi w:val="0"/>
        <w:snapToGrid w:val="true"/>
        <w:spacing w:lineRule="exact" w:line="578"/>
        <w:ind w:firstLine="1446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全称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申报开设“三亚农礼”产销专卖店的奖补事宜，我单位郑重承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自觉遵守国家和海南省、三亚市有关法律、法规、政策，按照公开、公平、公正的原则参与市场竞争，自觉遵守行业道德规范，坚决抵制不正当竞争行为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对提交各项申请材料的真实性、有效性负责，确保申请材料合法合规。本单位和申请人隐瞒有关情况或提供任何虚假材料，愿意承担一切法律后果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截止申报时间未纳入严重失信主体名单，未被信用中国列为失信惩戒对象名单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承诺在申报、使用奖补资金过程中不存在弄虚作假等违法违规行为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主动并自愿接受市农业农村局等有关部门的监督检查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pageBreakBefore w:val="false"/>
        <w:kinsoku w:val="true"/>
        <w:autoSpaceDE w:val="true"/>
        <w:bidi w:val="0"/>
        <w:snapToGrid w:val="true"/>
        <w:spacing w:lineRule="exact" w:line="578"/>
        <w:ind w:firstLine="144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定代表人（签字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（盖章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48"/>
          <w:szCs w:val="48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8"/>
          <w:szCs w:val="48"/>
          <w:shd w:fill="FFFFFF" w:val="clear"/>
          <w:lang w:eastAsia="zh-CN"/>
        </w:rPr>
        <w:t>支持异地</w:t>
      </w:r>
      <w:r>
        <w:rPr>
          <w:rFonts w:ascii="黑体" w:hAnsi="黑体" w:cs="黑体" w:eastAsia="黑体"/>
          <w:b/>
          <w:bCs w:val="false"/>
          <w:color w:val="000000"/>
          <w:kern w:val="0"/>
          <w:sz w:val="48"/>
          <w:szCs w:val="48"/>
          <w:shd w:fill="FFFFFF" w:val="clear"/>
          <w:lang w:val="en-US" w:eastAsia="zh-CN"/>
        </w:rPr>
        <w:t>开设“三亚农礼”产销专卖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48"/>
          <w:szCs w:val="48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8"/>
          <w:szCs w:val="48"/>
          <w:shd w:fill="FFFFFF" w:val="clear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Heading2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0"/>
        <w:jc w:val="left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32"/>
          <w:szCs w:val="32"/>
          <w:shd w:fill="FFFFFF" w:val="clear"/>
        </w:rPr>
        <w:t>申报单位：</w:t>
      </w:r>
      <w:r>
        <w:rPr>
          <w:rFonts w:ascii="黑体" w:hAnsi="黑体" w:cs="黑体" w:eastAsia="黑体"/>
          <w:b/>
          <w:bCs w:val="false"/>
          <w:i w:val="false"/>
          <w:iCs w:val="false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黑体" w:hAnsi="黑体" w:cs="黑体" w:eastAsia="黑体"/>
          <w:b/>
          <w:bCs w:val="false"/>
          <w:i w:val="false"/>
          <w:iCs w:val="false"/>
          <w:color w:val="000000"/>
          <w:kern w:val="0"/>
          <w:sz w:val="32"/>
          <w:szCs w:val="32"/>
          <w:u w:val="single"/>
          <w:shd w:fill="FFFFFF" w:val="clear"/>
          <w:lang w:val="en"/>
        </w:rPr>
        <w:t xml:space="preserve">                      </w:t>
      </w:r>
      <w:r>
        <w:rPr>
          <w:rFonts w:ascii="黑体" w:hAnsi="黑体" w:cs="黑体" w:eastAsia="黑体"/>
          <w:b/>
          <w:bCs w:val="false"/>
          <w:i w:val="false"/>
          <w:iCs w:val="false"/>
          <w:color w:val="000000"/>
          <w:kern w:val="0"/>
          <w:sz w:val="32"/>
          <w:szCs w:val="32"/>
          <w:u w:val="single"/>
          <w:shd w:fill="FFFFFF" w:val="clear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32"/>
          <w:szCs w:val="32"/>
          <w:shd w:fill="FFFFFF" w:val="clear"/>
        </w:rPr>
        <w:t>联 系 人：</w:t>
      </w:r>
      <w:r>
        <w:rPr>
          <w:rFonts w:ascii="黑体" w:hAnsi="黑体" w:cs="黑体" w:eastAsia="黑体"/>
          <w:b/>
          <w:bCs w:val="false"/>
          <w:i w:val="false"/>
          <w:iCs w:val="false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黑体" w:hAnsi="黑体" w:cs="黑体" w:eastAsia="黑体"/>
          <w:b/>
          <w:bCs w:val="false"/>
          <w:i w:val="false"/>
          <w:iCs w:val="false"/>
          <w:color w:val="000000"/>
          <w:kern w:val="0"/>
          <w:sz w:val="32"/>
          <w:szCs w:val="32"/>
          <w:u w:val="single"/>
          <w:shd w:fill="FFFFFF" w:val="clear"/>
          <w:lang w:val="en"/>
        </w:rPr>
        <w:t xml:space="preserve">                      </w:t>
      </w:r>
      <w:r>
        <w:rPr>
          <w:rFonts w:ascii="黑体" w:hAnsi="黑体" w:cs="黑体" w:eastAsia="黑体"/>
          <w:b/>
          <w:bCs w:val="false"/>
          <w:i w:val="false"/>
          <w:iCs w:val="false"/>
          <w:color w:val="000000"/>
          <w:kern w:val="0"/>
          <w:sz w:val="32"/>
          <w:szCs w:val="32"/>
          <w:u w:val="single"/>
          <w:shd w:fill="FFFFFF" w:val="clear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single"/>
          <w:shd w:fill="FFFFFF" w:val="clear"/>
        </w:rPr>
        <w:t>        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single"/>
          <w:shd w:fill="FFFFFF" w:val="clear"/>
          <w:lang w:val="en"/>
        </w:rPr>
        <w:t xml:space="preserve">        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single"/>
          <w:shd w:fill="FFFFFF" w:val="clear"/>
        </w:rPr>
        <w:t>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2"/>
        <w:jc w:val="center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bCs w:val="false"/>
          <w:i w:val="false"/>
          <w:i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2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监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月</w:t>
      </w:r>
    </w:p>
    <w:p>
      <w:pPr>
        <w:pStyle w:val="Heading2"/>
        <w:ind w:firstLine="643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1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1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1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申报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简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含生产基地、门店等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8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营业执照复印件（加盖企业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8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用中国（海南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网站开具专用信用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8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税务部门出具年度纳税情况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8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各区（育才生态区）农业农村行政主管部门提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奇特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热带果蔬示范基地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8"/>
        <w:ind w:left="0" w:firstLine="640"/>
        <w:textAlignment w:val="auto"/>
        <w:rPr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应提交的材料（对照申报条件要求提供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汉仪方隶简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firstLine="1446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user</cp:lastModifiedBy>
  <cp:lastPrinted>2025-02-21T17:16:00Z</cp:lastPrinted>
  <dcterms:modified xsi:type="dcterms:W3CDTF">2025-02-28T18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