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</w:t>
      </w:r>
      <w:r>
        <w:rPr>
          <w:rFonts w:ascii="黑体" w:hAnsi="黑体" w:cs="黑体" w:eastAsia="黑体"/>
          <w:bCs/>
          <w:sz w:val="32"/>
          <w:szCs w:val="32"/>
          <w:shd w:fill="FFFFFF" w:val="clear"/>
          <w:lang w:eastAsia="zh-CN"/>
        </w:rPr>
        <w:t>件</w:t>
      </w:r>
      <w:r>
        <w:rPr>
          <w:rFonts w:eastAsia="黑体" w:cs="黑体" w:ascii="黑体" w:hAnsi="黑体"/>
          <w:bCs/>
          <w:sz w:val="32"/>
          <w:szCs w:val="32"/>
          <w:shd w:fill="FFFFFF" w:val="clear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w w:val="93"/>
          <w:sz w:val="36"/>
          <w:szCs w:val="36"/>
          <w:shd w:fill="FFFFFF" w:val="clear"/>
          <w:lang w:val="en-US" w:eastAsia="zh-CN"/>
        </w:rPr>
        <w:t>海南省种业企业加大研发投入奖补资金申报表</w:t>
      </w:r>
    </w:p>
    <w:tbl>
      <w:tblPr>
        <w:tblW w:w="10147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13"/>
        <w:gridCol w:w="2132"/>
        <w:gridCol w:w="2276"/>
        <w:gridCol w:w="218"/>
        <w:gridCol w:w="2268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联系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地址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法人代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负责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单位开户行及账号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28"/>
                <w:szCs w:val="28"/>
                <w:lang w:val="en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" w:eastAsia="zh-CN"/>
              </w:rPr>
              <w:t>企业类别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1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  <w:lang w:eastAsia="zh-CN"/>
              </w:rPr>
              <w:t>（对照奖补标准填写）</w:t>
            </w:r>
          </w:p>
        </w:tc>
      </w:tr>
      <w:tr>
        <w:trPr>
          <w:trHeight w:val="9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-US" w:eastAsia="zh-CN"/>
              </w:rPr>
              <w:t>年度研发投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  <w:lang w:eastAsia="zh-CN"/>
              </w:rPr>
              <w:t>（不需填写的划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eastAsia="zh-CN"/>
              </w:rPr>
              <w:t>“</w:t>
            </w: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固定资产投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  <w:lang w:eastAsia="zh-CN"/>
              </w:rPr>
              <w:t>（不需填写的划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eastAsia="zh-CN"/>
              </w:rPr>
              <w:t>“</w:t>
            </w: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-US" w:eastAsia="zh-CN"/>
              </w:rPr>
              <w:t>年度研发投入增长量（万元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  <w:lang w:eastAsia="zh-CN"/>
              </w:rPr>
              <w:t>（不需填写的划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eastAsia="zh-CN"/>
              </w:rPr>
              <w:t>“</w:t>
            </w: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-US" w:eastAsia="zh-CN"/>
              </w:rPr>
              <w:t>年度研发投入超销售收入量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  <w:lang w:eastAsia="zh-CN"/>
              </w:rPr>
              <w:t>（不需填写的划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eastAsia="zh-CN"/>
              </w:rPr>
              <w:t>“</w:t>
            </w: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36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奖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金额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）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2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申报材料清单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按照材料提交顺序填写</w:t>
            </w: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3.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华文仿宋" w:cs="Times New Roman;Nimbus Roman No9 L"/>
                <w:color w:val="000000"/>
                <w:sz w:val="28"/>
                <w:szCs w:val="28"/>
              </w:rPr>
              <w:t>::</w:t>
            </w:r>
          </w:p>
        </w:tc>
      </w:tr>
      <w:tr>
        <w:trPr>
          <w:trHeight w:val="1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申报单位意见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法定代表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单位公章：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" w:eastAsia="zh-CN"/>
              </w:rPr>
              <w:t>承诺书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本单位承诺，提交的所有申报材料真实、有效、合法，如有不实之处，自行承担由此产生的全部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单位法定代表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单位公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注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  <w:lang w:val="en-US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;Nimbus Roman No9 L" w:hAnsi="Arial;Nimbus Roman No9 L" w:eastAsia="华文中宋;汉仪中宋简" w:cs="Arial;Nimbus Roman No9 L"/>
      <w:b/>
      <w:bCs/>
      <w:color w:val="FF0000"/>
      <w:kern w:val="0"/>
      <w:sz w:val="84"/>
      <w:szCs w:val="32"/>
      <w:lang w:val="en-US" w:eastAsia="zh-CN" w:bidi="ar-SA"/>
    </w:rPr>
  </w:style>
  <w:style w:type="paragraph" w:styleId="TextBody">
    <w:name w:val="Body Text"/>
    <w:basedOn w:val="Heading"/>
    <w:next w:val="Heading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4-17T10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