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海南省植物新品种权奖补资金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00"/>
        <w:gridCol w:w="1588"/>
        <w:gridCol w:w="177"/>
        <w:gridCol w:w="1935"/>
        <w:gridCol w:w="2735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报单位开户行及账号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作物类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品种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授权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品种权号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62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09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