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0"/>
        <w:gridCol w:w="1605"/>
        <w:gridCol w:w="1518"/>
        <w:gridCol w:w="567"/>
        <w:gridCol w:w="2597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资源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库（圃）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良种繁育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认定时间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2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类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2"/>
                <w:sz w:val="28"/>
                <w:szCs w:val="28"/>
                <w:lang w:val="en-US" w:eastAsia="zh-CN" w:bidi="ar-SA"/>
              </w:rPr>
              <w:t>首认一次性奖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2"/>
                <w:sz w:val="28"/>
                <w:szCs w:val="28"/>
                <w:lang w:val="en-US" w:eastAsia="zh-CN" w:bidi="ar-SA"/>
              </w:rPr>
              <w:t>运行经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7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eastAsia="zh-CN"/>
        </w:rPr>
        <w:t>海南省农业种质资源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" w:eastAsia="zh-CN"/>
        </w:rPr>
        <w:t>库（圃）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eastAsia="zh-CN"/>
        </w:rPr>
        <w:t>、良种繁育基地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eastAsia="zh-CN"/>
        </w:rPr>
        <w:t>奖补资金申报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7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w w:val="97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17T09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