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Times New Roman"/>
          <w:sz w:val="44"/>
          <w:szCs w:val="44"/>
          <w:lang w:val="en-US"/>
        </w:rPr>
        <w:t>三亚市扶贫工作办公室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>2019</w:t>
      </w:r>
      <w:r>
        <w:rPr>
          <w:rFonts w:ascii="Times New Roman" w:hAnsi="Times New Roman" w:cs="Times New Roman" w:eastAsia="Times New Roman"/>
          <w:sz w:val="44"/>
          <w:szCs w:val="44"/>
          <w:lang w:val="en-US"/>
        </w:rPr>
        <w:t>年政府信息公开工作年度报告</w:t>
      </w:r>
    </w:p>
    <w:p>
      <w:pPr>
        <w:pStyle w:val="Normal"/>
        <w:bidi w:val="0"/>
        <w:jc w:val="left"/>
        <w:rPr>
          <w:rFonts w:ascii="宋体" w:hAnsi="宋体" w:eastAsia="宋体" w:cs="宋体"/>
          <w:color w:val="333333"/>
          <w:sz w:val="48"/>
          <w:szCs w:val="48"/>
        </w:rPr>
      </w:pPr>
      <w:r>
        <w:rPr>
          <w:rFonts w:eastAsia="宋体" w:cs="宋体" w:ascii="宋体" w:hAnsi="宋体"/>
          <w:color w:val="333333"/>
          <w:sz w:val="48"/>
          <w:szCs w:val="48"/>
        </w:rPr>
      </w:r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年，我办全面落实市政府信息公开工作部署，不断加强政府信息公开工作，提高工作透明度，保障了公民、法人和其他组织依法、及时、全面的获取政府信息，在深化网站信息公开内容、建立和完善各项制度等工作方面取得了新进展。</w:t>
      </w:r>
    </w:p>
    <w:p>
      <w:pPr>
        <w:pStyle w:val="Normal"/>
        <w:keepNext w:val="true"/>
        <w:pageBreakBefore w:val="fals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w w:val="100"/>
          <w:sz w:val="32"/>
          <w:szCs w:val="32"/>
          <w:lang w:val="en-US"/>
        </w:rPr>
        <w:t>基本情况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主动公开政府信息情况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年，我办印发文件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45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条，其中主动公开政府信息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条，依申请公开文件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25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条，不公开文件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条。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依申请公开政府信息办理情况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我办全年收到政府公开信息申请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25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件，均在规定时限（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个工作日）内办结，办结率达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。该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25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件政府信息公开有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件涉及重点领域政府信息公开。</w:t>
      </w:r>
    </w:p>
    <w:p>
      <w:pPr>
        <w:pStyle w:val="Normal"/>
        <w:keepNext w:val="true"/>
        <w:pageBreakBefore w:val="fals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w w:val="100"/>
          <w:sz w:val="32"/>
          <w:szCs w:val="32"/>
          <w:lang w:val="en-US"/>
        </w:rPr>
        <w:t>主要做法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加强领导，建立健全组织机构。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为保证政务公开工作规范有序运行，我办从加强组织领导、健全目标责任等方面入手，于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日成立了政务公开工作领导小组，组长由冯永杰主任担任，副组长（分管领导）由蔡克勤副主任担任。各科（室）负责人为领导小组成员，并下设办公室，办公室设在综合科，主要负责全办政府信息公开的组织、协调和推进工作，并安排专人负责政府信息公开工作，形成了领导重视、分工明确，共同参与的政府信息公开工作局面。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规范工作，严格按照政务公开工作制度推行政务信息公开。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为规范我办信息公开工作，根据中央、省、市相关文件的要求，结合我办工作实际，从职能范围、行业特点出发，对政务公开的内容进行认真梳理分析，采取灵活多样的形式，线上线下联动，将政务公开内容向社会公布。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注重培训学习，严格审核公开内容。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年，我办积极组织工作人员参加市人民政府办的业务培训，立志打造一支政治立场坚定、熟悉政策法规、掌握传播规律的专职干部队伍。对日常政务公开的信息内容进行严格的内容审核，该公开的内容必须要公开，不该公开的内容坚决不公开。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</w:rPr>
              <w:t>制作数量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</w:rPr>
              <w:t>公开数量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自然人</w:t>
            </w:r>
          </w:p>
        </w:tc>
        <w:tc>
          <w:tcPr>
            <w:tcW w:w="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人或其他组织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业企业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科研机构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社会公益组织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律服务机构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一）予以公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三）不予公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国家秘密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他法律行政法规禁止公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危及“三安全一稳定”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保护第三方合法权益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三类内部事务信息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四类过程性信息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行政执法案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行政查询事项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四）无法提供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机关不掌握相关政府信息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没有现成信息需要另行制作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补正后申请内容仍不明确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五）不予处理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信访举报投诉类申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重复申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要求提供公开出版物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无正当理由大量反复申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六）其他处理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七）总计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四、结转下年度继续办理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政府信息公开行政复议、行政诉讼情况</w:t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复议</w:t>
            </w:r>
          </w:p>
        </w:tc>
        <w:tc>
          <w:tcPr>
            <w:tcW w:w="2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维持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纠正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结果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尚未审结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计</w:t>
            </w:r>
          </w:p>
        </w:tc>
        <w:tc>
          <w:tcPr>
            <w:tcW w:w="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未经复议直接起诉</w:t>
            </w:r>
          </w:p>
        </w:tc>
        <w:tc>
          <w:tcPr>
            <w:tcW w:w="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维持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纠正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结果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尚未审结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维持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结果纠正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尚未审结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（一）由于我办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年新成立的单位，对政务公开的工作经验不足，政务公开工作制度还不够完善、不够重视，整体工作进展不平衡。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（二）政务公开的形式还要更加多样化，探索群众更加喜闻乐见的形式，让脱贫攻坚工作更通俗易懂，便于理解。</w:t>
      </w:r>
    </w:p>
    <w:p>
      <w:pPr>
        <w:pStyle w:val="Normal"/>
        <w:keepNext w:val="true"/>
        <w:pageBreakBefore w:val="false"/>
        <w:bidi w:val="0"/>
        <w:spacing w:lineRule="atLeast" w:line="0"/>
        <w:ind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pageBreakBefore w:val="false"/>
        <w:bidi w:val="0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true"/>
        <w:pageBreakBefore w:val="false"/>
        <w:bidi w:val="0"/>
        <w:spacing w:lineRule="atLeast" w:line="0"/>
        <w:ind w:hanging="0"/>
        <w:jc w:val="left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w w:val="100"/>
          <w:sz w:val="32"/>
          <w:szCs w:val="32"/>
          <w:lang w:val="en-US"/>
        </w:rPr>
        <w:t>2020</w:t>
      </w:r>
      <w:r>
        <w:rPr>
          <w:rFonts w:ascii="楷体_GB2312" w:hAnsi="楷体_GB2312" w:cs="楷体_GB2312" w:eastAsia="楷体_GB2312"/>
          <w:w w:val="100"/>
          <w:sz w:val="32"/>
          <w:szCs w:val="32"/>
          <w:lang w:val="en-US"/>
        </w:rPr>
        <w:t>年工作计划：</w:t>
      </w:r>
    </w:p>
    <w:p>
      <w:pPr>
        <w:pStyle w:val="Normal"/>
        <w:keepNext w:val="true"/>
        <w:pageBreakBefore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继续加强领导组织与协调，强化责任制，建立一套正规有序、档案完整的政府信息公开工作流程。</w:t>
      </w:r>
    </w:p>
    <w:p>
      <w:pPr>
        <w:pStyle w:val="Normal"/>
        <w:keepNext w:val="true"/>
        <w:pageBreakBefore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继续关注政府信息公开的重点、热点问题，重点抓群众最关心，反映最强烈、与人民利益息息相关的问题，对这些问题的内容要深刻把握并主动予以公开。</w:t>
      </w:r>
    </w:p>
    <w:p>
      <w:pPr>
        <w:pStyle w:val="Normal"/>
        <w:keepNext w:val="true"/>
        <w:pageBreakBefore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继续加深对政府信息公开工作重要性的认识，规范政府信息公开工作机制，通过培训、考核等方式，端正态度，树立为民服务意识。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楷体_GB231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0%.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0%.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qFormat/>
    <w:pPr>
      <w:spacing w:before="0" w:after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640</TotalTime>
  <Application>LibreOffice/7.4.7.2$Linux_X86_64 LibreOffice_project/40$Build-2</Application>
  <HyperlinkBase/>
  <AppVersion>15.0000</AppVersion>
  <Pages>3</Pages>
  <Words>259</Words>
  <CharactersWithSpaces>1481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0:00Z</dcterms:created>
  <dc:creator>hiqiuyujiang2@163.com</dc:creator>
  <dc:description/>
  <cp:keywords/>
  <dc:language>en-US</dc:language>
  <cp:lastModifiedBy>Administrator</cp:lastModifiedBy>
  <dcterms:modified xsi:type="dcterms:W3CDTF">2020-01-23T08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339</vt:lpwstr>
  </property>
  <property fmtid="{D5CDD505-2E9C-101B-9397-08002B2CF9AE}" pid="4" name="Version">
    <vt:lpwstr>14</vt:lpwstr>
  </property>
</Properties>
</file>