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-147" w:hanging="0"/>
        <w:jc w:val="left"/>
        <w:textAlignment w:val="baseline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三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废止《三亚市农村闲置宅基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暂行办法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亚市人民政府经研究，决定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亚市农村闲置宅基地管理暂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府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决定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-14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19:00Z</dcterms:created>
  <dc:creator>uos</dc:creator>
  <dc:description/>
  <dc:language>en-US</dc:language>
  <cp:lastModifiedBy>uos</cp:lastModifiedBy>
  <dcterms:modified xsi:type="dcterms:W3CDTF">2025-08-15T17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