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45" w:hanging="0"/>
        <w:jc w:val="left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0"/>
        </w:rPr>
        <w:t>附件</w:t>
      </w:r>
      <w:r>
        <w:rPr>
          <w:rFonts w:eastAsia="黑体" w:cs="Times New Roman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三亚市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农民专业合作社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主体名称：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xx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农民专业合作社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一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中央财政扶持农民专业合作社项目资金申报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主体近三年来获得各级财政资金补助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农民专业合作社发展项目预算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四、营业执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和银行开户许可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副本复印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成员花名册、社员出资证明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六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土地证明材料（畜禽养殖还需附环保备案登记材料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七、上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的资产负债表、盈余分配表、成员权益变动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八、执行的生产标准及相关管理制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九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带动农户证明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…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十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注册商标、荣誉证书等复印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十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办公场所、生产基地等照片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十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其他相关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……………………………………………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（以上材料按需准备）</w:t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" w:eastAsia="zh-CN"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亚市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年中央财政扶持农民专业合作社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发展项目资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51" w:hanging="174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751" w:hanging="174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基本信息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91"/>
        <w:gridCol w:w="2234"/>
        <w:gridCol w:w="2152"/>
      </w:tblGrid>
      <w:tr>
        <w:trPr>
          <w:trHeight w:val="62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合作社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注册登记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val="en" w:eastAsia="zh-CN"/>
              </w:rPr>
              <w:t>社员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成员出资总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固定资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品种及规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示范基地面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0" w:hanging="6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亩）</w:t>
            </w:r>
          </w:p>
        </w:tc>
      </w:tr>
      <w:tr>
        <w:trPr>
          <w:trHeight w:val="62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/>
                <w:color w:val="000000"/>
                <w:sz w:val="24"/>
              </w:rPr>
              <w:t>20</w:t>
            </w:r>
            <w:r>
              <w:rPr>
                <w:rFonts w:eastAsia="方正楷体_GBK;微软雅黑" w:cs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年经营总收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eastAsia="方正楷体_GBK;微软雅黑" w:cs="Times New Roman"/>
                <w:color w:val="000000"/>
                <w:sz w:val="24"/>
              </w:rPr>
              <w:t>20</w:t>
            </w:r>
            <w:r>
              <w:rPr>
                <w:rFonts w:eastAsia="方正楷体_GBK;微软雅黑" w:cs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年营业利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可分配盈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可分配盈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按交易量返还总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社员人均年纯收入高出当地平均数比例（</w:t>
            </w:r>
            <w:r>
              <w:rPr>
                <w:rFonts w:eastAsia="方正楷体_GBK;微软雅黑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楷体_GBK;微软雅黑"/>
                <w:color w:val="000000"/>
                <w:sz w:val="24"/>
              </w:rPr>
              <w:footnoteReference w:id="2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带动农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户）</w:t>
            </w:r>
          </w:p>
        </w:tc>
      </w:tr>
      <w:tr>
        <w:trPr>
          <w:trHeight w:val="113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农民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获得的荣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月日获得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证书</w:t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经营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地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及电话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电子邮箱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开户银行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银行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支行</w:t>
            </w:r>
          </w:p>
        </w:tc>
      </w:tr>
      <w:tr>
        <w:trPr>
          <w:trHeight w:val="964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开户名及银行账号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开户名：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银行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单位：万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5"/>
        <w:gridCol w:w="6548"/>
      </w:tblGrid>
      <w:tr>
        <w:trPr>
          <w:trHeight w:val="56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建设项目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项目</w:t>
            </w:r>
          </w:p>
        </w:tc>
      </w:tr>
      <w:tr>
        <w:trPr>
          <w:trHeight w:val="56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项目属性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新建、改建或扩建）</w:t>
            </w:r>
          </w:p>
        </w:tc>
      </w:tr>
      <w:tr>
        <w:trPr>
          <w:trHeight w:val="1134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w w:val="90"/>
                <w:sz w:val="24"/>
              </w:rPr>
              <w:t>建设时间及地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建设时间：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日开始至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日前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建设地点：</w:t>
            </w:r>
          </w:p>
        </w:tc>
      </w:tr>
      <w:tr>
        <w:trPr>
          <w:trHeight w:val="4082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w w:val="90"/>
                <w:sz w:val="24"/>
              </w:rPr>
              <w:t>建设内容及进度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w w:val="90"/>
                <w:sz w:val="24"/>
                <w:lang w:eastAsia="zh-CN"/>
              </w:rPr>
              <w:t>安排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建设背景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重点描述合作社发展、改善生产设施方面的需求、原因等，想要达到什么目的、取得什么效果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建设内容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购买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物品，购买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多少数量；新建或者改建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设施，建设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多少面积、多大规模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预算清单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多少数量分别多少钱，多少面积分别多少钱，费用合计多少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其它安排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建设项目是否报建、备案等，手续和程序方面是否合规。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经费安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总投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金额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29" w:hanging="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  <w:lang w:eastAsia="zh-CN"/>
              </w:rPr>
              <w:t>申请扶持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29" w:hanging="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;微软雅黑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其他自筹资金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项目效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经济效益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比如带动合作社本身、社员、当地经济发展方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社会效益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比如带动当地就业、示范引导等方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生态效益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比如促进绿色生产、可持续发展等方面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审核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7115"/>
      </w:tblGrid>
      <w:tr>
        <w:trPr>
          <w:trHeight w:val="3960" w:hRule="atLeast"/>
          <w:cantSplit w:val="true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4"/>
                <w:kern w:val="0"/>
                <w:sz w:val="24"/>
              </w:rPr>
              <w:t>申报单位承诺</w:t>
            </w:r>
          </w:p>
        </w:tc>
        <w:tc>
          <w:tcPr>
            <w:tcW w:w="7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本单位保证以上填报内容及数据真实，如弄虚作假造成的后果，由本单位负责人负责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</w:rPr>
              <w:t>并保证不将扶持资金用于与生产经营活动无关的支出。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500"/>
              <w:ind w:firstLine="16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32" w:hRule="atLeast"/>
          <w:cantSplit w:val="true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left="113" w:right="113" w:hanging="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  <w:lang w:eastAsia="zh-CN"/>
              </w:rPr>
              <w:t>区级农业农村主管部门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58" w:hRule="atLeast"/>
          <w:cantSplit w:val="true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ind w:left="113" w:right="113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  <w:lang w:eastAsia="zh-CN"/>
              </w:rPr>
              <w:t>市农业农村局审核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88" w:right="1474" w:gutter="0" w:header="851" w:top="2098" w:footer="141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亚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农村常住居民可支配收入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5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;仿宋" w:hAnsi="仿宋_GB2312;仿宋" w:eastAsia="仿宋_GB2312;仿宋"/>
      <w:spacing w:val="-4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公文新(电子版)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微软中国</dc:creator>
  <dc:description/>
  <dc:language>en-US</dc:language>
  <cp:lastModifiedBy>沁·玲珑Julia</cp:lastModifiedBy>
  <cp:lastPrinted>2023-05-23T23:54:00Z</cp:lastPrinted>
  <dcterms:modified xsi:type="dcterms:W3CDTF">2025-07-31T10:59:59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89F0A6564D7C9637CD6F1DA813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ZTVhMDA1ZWZmMzk2YmUwODJmM2FmN2Y0ZThjZWQiLCJ1c2VySWQiOiIzODA4MzExMjgifQ==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