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0"/>
        </w:rPr>
        <w:t>附件</w:t>
      </w:r>
      <w:r>
        <w:rPr>
          <w:rFonts w:eastAsia="黑体" w:cs="Times New Roman"/>
          <w:color w:val="000000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三亚市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年家庭农场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主体名称：</w:t>
      </w:r>
      <w:r>
        <w:rPr>
          <w:rFonts w:eastAsia="仿宋_GB2312;仿宋" w:cs="Times New Roman"/>
          <w:kern w:val="2"/>
          <w:sz w:val="32"/>
          <w:szCs w:val="32"/>
          <w:lang w:val="en" w:eastAsia="zh-CN" w:bidi="ar-SA"/>
        </w:rPr>
        <w:t>xxx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家庭农场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申报时间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val="en-US" w:eastAsia="zh-CN" w:bidi="ar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一、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中央财政扶持家庭农场发展项目资金申报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……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二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申报主体近三年来获得各级财政资金补助情况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………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家庭农场发展项目预算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…………………………………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四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业执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和银行开户许可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副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复印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…………………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五、土地证明材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………………………………………………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六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业人员身份证明，法定代表人个人征信报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…………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会计报表或财务收支记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…………………………………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行的生产标准及相关管理制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…………………………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九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带动农户证明材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…………………………………………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十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注册商标、荣誉证书等复印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……………………………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十一、办公场所、生产基地等照片材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………………………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十二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其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相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材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……………………………………………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" w:eastAsia="zh-CN" w:bidi="ar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 w:bidi="ar"/>
        </w:rPr>
        <w:t>（以上材料按需准备）</w:t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" w:eastAsia="zh-CN"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" w:eastAsia="zh-CN" w:bidi="ar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亚市</w:t>
      </w: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  <w:t>20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年中央财政扶持家庭农场发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项目资金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一、基本信息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31"/>
        <w:gridCol w:w="2059"/>
        <w:gridCol w:w="2327"/>
      </w:tblGrid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家庭农场</w:t>
            </w: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</w:rPr>
              <w:t>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8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</w:rPr>
              <w:t>家庭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</w:rPr>
              <w:t>家庭内从业人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产业类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</w:rPr>
              <w:t>生产规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楷体_GBK;微软雅黑" w:cs="Times New Roman"/>
                <w:color w:val="000000"/>
                <w:spacing w:val="-6"/>
                <w:kern w:val="0"/>
                <w:sz w:val="24"/>
                <w:szCs w:val="24"/>
              </w:rPr>
              <w:t>20</w:t>
            </w:r>
            <w:r>
              <w:rPr>
                <w:rFonts w:eastAsia="方正楷体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</w:rPr>
              <w:t>年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</w:rPr>
              <w:t>总收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Times New Roman"/>
                <w:color w:val="000000"/>
                <w:spacing w:val="-6"/>
                <w:kern w:val="0"/>
                <w:sz w:val="24"/>
                <w:szCs w:val="24"/>
              </w:rPr>
              <w:t>20</w:t>
            </w:r>
            <w:r>
              <w:rPr>
                <w:rFonts w:eastAsia="方正楷体_GBK;微软雅黑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</w:rPr>
              <w:t>年营业利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带动农户数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（户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  <w:lang w:eastAsia="zh-CN"/>
              </w:rPr>
              <w:t>家庭农场获得的荣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家庭农场</w:t>
            </w: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</w:rPr>
              <w:t>地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法定代表人</w:t>
            </w: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</w:rPr>
              <w:t>及电话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lang w:val="en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银行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支行</w:t>
            </w:r>
          </w:p>
        </w:tc>
      </w:tr>
      <w:tr>
        <w:trPr>
          <w:trHeight w:val="1570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6"/>
                <w:kern w:val="0"/>
                <w:sz w:val="24"/>
                <w:szCs w:val="24"/>
              </w:rPr>
              <w:t>开户名及银行账号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开户名：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家庭农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银行账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投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5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单位：万元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55"/>
        <w:gridCol w:w="6548"/>
      </w:tblGrid>
      <w:tr>
        <w:trPr>
          <w:trHeight w:val="567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建设项目名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项目</w:t>
            </w:r>
          </w:p>
        </w:tc>
      </w:tr>
      <w:tr>
        <w:trPr>
          <w:trHeight w:val="567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项目属性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新建、改建或扩建）</w:t>
            </w:r>
          </w:p>
        </w:tc>
      </w:tr>
      <w:tr>
        <w:trPr>
          <w:trHeight w:val="1134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w w:val="90"/>
                <w:sz w:val="24"/>
              </w:rPr>
              <w:t>建设时间及地点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建设时间：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日开始至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日前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建设地点：</w:t>
            </w:r>
          </w:p>
        </w:tc>
      </w:tr>
      <w:tr>
        <w:trPr>
          <w:trHeight w:val="4082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w w:val="90"/>
                <w:sz w:val="24"/>
              </w:rPr>
              <w:t>建设内容及进度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w w:val="90"/>
                <w:sz w:val="24"/>
                <w:lang w:eastAsia="zh-CN"/>
              </w:rPr>
              <w:t>安排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建设背景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重点描述家庭农场发展、改善生产设施方面的需求、原因等，想要达到什么目的、取得什么效果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建设内容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购买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物品，购买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多少数量；新建或者改建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设施，建设</w:t>
            </w:r>
            <w:r>
              <w:rPr>
                <w:rFonts w:eastAsia="宋体" w:cs="Times New Roman"/>
                <w:color w:val="000000"/>
                <w:sz w:val="24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 w:eastAsia="zh-CN"/>
              </w:rPr>
              <w:t>多少面积、多大规模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预算清单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多少数量分别多少钱，多少面积分别多少钱，费用合计多少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其它安排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建设项目是否报建、备案等，手续和程序方面是否合规。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经费安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总投资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金额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29" w:hanging="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楷体_GBK;微软雅黑" w:cs="Times New Roma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  <w:lang w:eastAsia="zh-CN"/>
              </w:rPr>
              <w:t>申请扶持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29" w:hanging="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楷体_GBK;微软雅黑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其他自筹资金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项目效益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经济效益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比如带动家庭农场本身、当地经济发展方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社会效益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比如带动当地就业、示范引导等方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生态效益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比如促进绿色生产、可持续发展等方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三、审核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7120"/>
      </w:tblGrid>
      <w:tr>
        <w:trPr>
          <w:trHeight w:val="3847" w:hRule="atLeast"/>
          <w:cantSplit w:val="true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方正楷体_GBK;微软雅黑"/>
                <w:color w:val="000000"/>
                <w:spacing w:val="-4"/>
                <w:kern w:val="0"/>
                <w:sz w:val="24"/>
                <w:szCs w:val="24"/>
              </w:rPr>
              <w:t>承诺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诺：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保证以上填报内容及数据真实，如弄虚作假造成的后果，由本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并保证不将扶持资金用于与生产经营活动无关的支出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1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spacing w:lineRule="exact" w:line="560"/>
              <w:ind w:firstLine="1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9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  <w:lang w:eastAsia="zh-CN"/>
              </w:rPr>
              <w:t>区级农业农村主管部门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审核推荐意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3782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</w:t>
            </w: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056" w:hRule="atLeast"/>
          <w:cantSplit w:val="true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kern w:val="0"/>
                <w:sz w:val="24"/>
                <w:lang w:eastAsia="zh-CN"/>
              </w:rPr>
              <w:t>市农业农村局审核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5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申报主体近三年来获得各级财政资金补助情况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28"/>
          <w:szCs w:val="30"/>
        </w:rPr>
      </w:pPr>
      <w:r>
        <w:rPr>
          <w:rFonts w:eastAsia="仿宋_GB2312;仿宋" w:cs="Times New Roman"/>
          <w:color w:val="000000"/>
          <w:sz w:val="28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28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30"/>
        </w:rPr>
        <w:t>申报单位（公章）</w:t>
      </w:r>
      <w:r>
        <w:rPr>
          <w:rFonts w:ascii="Times New Roman" w:hAnsi="Times New Roman" w:cs="Times New Roman" w:eastAsia="仿宋_GB2312;仿宋"/>
          <w:color w:val="000000"/>
          <w:sz w:val="28"/>
          <w:szCs w:val="30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30"/>
        </w:rPr>
        <w:t xml:space="preserve">                          审核单位（公章）： </w:t>
      </w:r>
      <w:r>
        <w:rPr>
          <w:rFonts w:ascii="Times New Roman" w:hAnsi="Times New Roman" w:cs="Times New Roman" w:eastAsia="仿宋_GB2312;仿宋"/>
          <w:color w:val="000000"/>
          <w:sz w:val="28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8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30"/>
        </w:rPr>
        <w:t xml:space="preserve">          单位：万元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016"/>
        <w:gridCol w:w="1835"/>
        <w:gridCol w:w="2989"/>
        <w:gridCol w:w="1260"/>
        <w:gridCol w:w="1980"/>
      </w:tblGrid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获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获得补助资金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获得补助金金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资金主管部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实施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是否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违规行为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>备注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此表由申报主体如实填报和盖章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市农业农村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审核并盖章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3">
    <w:name w:val="文本块"/>
    <w:basedOn w:val="Normal"/>
    <w:qFormat/>
    <w:pPr>
      <w:snapToGrid w:val="false"/>
      <w:spacing w:lineRule="atLeast" w:line="560"/>
      <w:ind w:left="1458" w:right="210" w:hanging="1248"/>
      <w:jc w:val="left"/>
    </w:pPr>
    <w:rPr>
      <w:rFonts w:ascii="仿宋_GB2312;仿宋" w:hAnsi="仿宋_GB2312;仿宋" w:eastAsia="仿宋_GB2312;仿宋"/>
      <w:spacing w:val="-4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1">
    <w:name w:val="普通(网站)1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公文新(电子版)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3:00Z</dcterms:created>
  <dc:creator>微软中国</dc:creator>
  <dc:description/>
  <dc:language>en-US</dc:language>
  <cp:lastModifiedBy>沁·玲珑Julia</cp:lastModifiedBy>
  <cp:lastPrinted>2023-05-23T23:54:00Z</cp:lastPrinted>
  <dcterms:modified xsi:type="dcterms:W3CDTF">2025-07-31T11:02:08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0ACC12E1A4ADE90E964AA61B4BF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RiZTVhMDA1ZWZmMzk2YmUwODJmM2FmN2Y0ZThjZWQiLCJ1c2VySWQiOiIzODA4MzExMjgifQ==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