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03935</wp:posOffset>
            </wp:positionH>
            <wp:positionV relativeFrom="margin">
              <wp:posOffset>-1315085</wp:posOffset>
            </wp:positionV>
            <wp:extent cx="7551420" cy="106889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亚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份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亚市蔬菜收入保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财政补贴保费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《三亚市农业保险工作领导小组办公室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三亚市农业保险工作实施方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（三农险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《中共三亚市委农村工作领导小组办公室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亚市农业保险工作实施方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（三农办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精神，通过保险金融手段，建立和完善我市农业保险保障制度，进一步推进我市农业保险工作，降低农户因自然灾害及市场行情等造成的经济损失，保障农户种植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审核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-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亚市蔬菜收入保险财政补贴保费投保情况属实，具体情况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蔬菜收入保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保保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惠及农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次，财政补贴保费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4,522.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其中：省级财政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3,496.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市级财政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1,026.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审定汇总情况表面向社会予以公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-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，接受社会监督。如有异议，请在公示期内及时同我局联系，公示无异议后，我局将按照程序出具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联系电话</w:t>
      </w:r>
      <w:r>
        <w:rPr>
          <w:rFonts w:eastAsia="仿宋_GB2312" w:cs="Times New Roman" w:ascii="Times New Roman" w:hAnsi="Times New Roman"/>
          <w:sz w:val="32"/>
          <w:szCs w:val="40"/>
        </w:rPr>
        <w:t>:0898-88272632,</w:t>
      </w:r>
      <w:r>
        <w:rPr>
          <w:rFonts w:ascii="Times New Roman" w:hAnsi="Times New Roman" w:cs="Times New Roman" w:eastAsia="仿宋_GB2312"/>
          <w:sz w:val="32"/>
          <w:szCs w:val="40"/>
        </w:rPr>
        <w:t>监督电话</w:t>
      </w:r>
      <w:r>
        <w:rPr>
          <w:rFonts w:eastAsia="仿宋_GB2312" w:cs="Times New Roman" w:ascii="Times New Roman" w:hAnsi="Times New Roman"/>
          <w:sz w:val="32"/>
          <w:szCs w:val="40"/>
        </w:rPr>
        <w:t>:0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898</w:t>
      </w:r>
      <w:r>
        <w:rPr>
          <w:rFonts w:eastAsia="仿宋_GB2312" w:cs="Times New Roman" w:ascii="Times New Roman" w:hAnsi="Times New Roman"/>
          <w:sz w:val="32"/>
          <w:szCs w:val="40"/>
        </w:rPr>
        <w:t>-88272023</w:t>
      </w:r>
      <w:r>
        <w:rPr>
          <w:rFonts w:ascii="Times New Roman" w:hAnsi="Times New Roman" w:cs="Times New Roman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80" w:hanging="128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918" w:hanging="128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-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亚市蔬菜收入保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80" w:hanging="128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亚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5:00Z</dcterms:created>
  <dc:creator>uos</dc:creator>
  <dc:description/>
  <dc:language>en-US</dc:language>
  <cp:lastModifiedBy>uos</cp:lastModifiedBy>
  <dcterms:modified xsi:type="dcterms:W3CDTF">2024-09-11T17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