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环境保护申报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05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建设单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: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 xml:space="preserve"> 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盖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: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设地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总投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中环保投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: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性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口新建    口扩建    口改建   口迁建    口补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负责人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环保技术联系人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项目占地面积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建筑面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绿化面积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建筑使用面积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原材料及年用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产品及年产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生产设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工艺流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>可另附页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)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能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用电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千瓦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燃油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燃煤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业用水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活用水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用气量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LNG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；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LPG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;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它气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排污情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: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VOCs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业废气排放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业废水排放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活污水排放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固体废物排放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噪声强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dB(A)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声明，以上所填资料真实。如有虚报或瞒报等情况而导致的一切后果均由本人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人代表签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0:00Z</dcterms:created>
  <dc:creator>uos</dc:creator>
  <dc:description/>
  <dc:language>en-US</dc:language>
  <cp:lastModifiedBy>Administrator</cp:lastModifiedBy>
  <dcterms:modified xsi:type="dcterms:W3CDTF">2023-03-21T12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