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展示基地补贴名单和数量表</w:t>
      </w:r>
    </w:p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885"/>
        <w:gridCol w:w="1750"/>
        <w:gridCol w:w="3260"/>
        <w:gridCol w:w="992"/>
        <w:gridCol w:w="1558"/>
        <w:gridCol w:w="2646"/>
      </w:tblGrid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基地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货物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数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2"/>
              </w:rPr>
            </w:pPr>
            <w:r>
              <w:rPr>
                <w:rFonts w:cs="SimSun" w:ascii="SimSun" w:hAnsi="SimSun"/>
                <w:sz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三亚金稻米农业科技发展有限公司水稻公园基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大量元素</w:t>
            </w:r>
          </w:p>
          <w:p>
            <w:pPr>
              <w:pStyle w:val="Normal"/>
              <w:spacing w:lineRule="exact" w:line="578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水溶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SimSun" w:hAnsi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云南磷化集团海口磷业</w:t>
            </w:r>
          </w:p>
          <w:p>
            <w:pPr>
              <w:pStyle w:val="Normal"/>
              <w:spacing w:lineRule="exact" w:line="578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有限公司</w:t>
            </w:r>
            <w:r>
              <w:rPr>
                <w:rFonts w:cs="SimSun" w:ascii="SimSun" w:hAnsi="SimSun"/>
                <w:sz w:val="24"/>
                <w:lang w:val="en-US" w:eastAsia="zh-CN"/>
              </w:rPr>
              <w:t>/</w:t>
            </w:r>
            <w:r>
              <w:rPr>
                <w:rFonts w:ascii="SimSun" w:hAnsi="SimSun" w:cs="SimSun"/>
                <w:sz w:val="24"/>
                <w:lang w:val="en-US" w:eastAsia="zh-CN"/>
              </w:rPr>
              <w:t>以资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1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SimSun"/>
              </w:rPr>
            </w:pPr>
            <w:r>
              <w:rPr>
                <w:rFonts w:cs="SimSun"/>
              </w:rPr>
              <w:t>（</w:t>
            </w:r>
            <w:r>
              <w:rPr>
                <w:rFonts w:cs="SimSun"/>
              </w:rPr>
              <w:t>1</w:t>
            </w:r>
            <w:r>
              <w:rPr>
                <w:rFonts w:cs="SimSun"/>
              </w:rPr>
              <w:t>）规格：</w:t>
            </w:r>
            <w:r>
              <w:rPr>
                <w:rFonts w:cs="SimSun"/>
                <w:lang w:val="en-US" w:eastAsia="zh-CN"/>
              </w:rPr>
              <w:t>20Kg/</w:t>
            </w:r>
            <w:r>
              <w:rPr>
                <w:rFonts w:cs="SimSun"/>
                <w:lang w:val="en-US" w:eastAsia="zh-CN"/>
              </w:rPr>
              <w:t>包</w:t>
            </w:r>
          </w:p>
          <w:p>
            <w:pPr>
              <w:pStyle w:val="Style15"/>
              <w:jc w:val="left"/>
              <w:rPr>
                <w:rFonts w:cs="SimSun"/>
                <w:lang w:val="en-US" w:eastAsia="zh-CN"/>
              </w:rPr>
            </w:pPr>
            <w:r>
              <w:rPr>
                <w:rFonts w:cs="SimSun"/>
              </w:rPr>
              <w:t>（</w:t>
            </w:r>
            <w:r>
              <w:rPr>
                <w:rFonts w:cs="SimSun"/>
              </w:rPr>
              <w:t>2</w:t>
            </w:r>
            <w:r>
              <w:rPr>
                <w:rFonts w:cs="SimSun"/>
              </w:rPr>
              <w:t>）</w:t>
            </w:r>
            <w:r>
              <w:rPr>
                <w:rFonts w:cs="SimSun"/>
                <w:lang w:val="en-US" w:eastAsia="zh-CN"/>
              </w:rPr>
              <w:t>N-P</w:t>
            </w:r>
            <w:r>
              <w:rPr>
                <w:rFonts w:cs="SimSun"/>
                <w:vertAlign w:val="subscript"/>
                <w:lang w:val="en-US" w:eastAsia="zh-CN"/>
              </w:rPr>
              <w:t>2</w:t>
            </w:r>
            <w:r>
              <w:rPr>
                <w:rFonts w:cs="SimSun"/>
                <w:lang w:val="en-US" w:eastAsia="zh-CN"/>
              </w:rPr>
              <w:t>O</w:t>
            </w:r>
            <w:r>
              <w:rPr>
                <w:rFonts w:cs="SimSun"/>
                <w:vertAlign w:val="subscript"/>
                <w:lang w:val="en-US" w:eastAsia="zh-CN"/>
              </w:rPr>
              <w:t>5</w:t>
            </w:r>
            <w:r>
              <w:rPr>
                <w:rFonts w:cs="SimSun"/>
                <w:lang w:val="en-US" w:eastAsia="zh-CN"/>
              </w:rPr>
              <w:t>-K</w:t>
            </w:r>
            <w:r>
              <w:rPr>
                <w:rFonts w:cs="SimSun"/>
                <w:vertAlign w:val="subscript"/>
                <w:lang w:val="en-US" w:eastAsia="zh-CN"/>
              </w:rPr>
              <w:t>2</w:t>
            </w:r>
            <w:r>
              <w:rPr>
                <w:rFonts w:cs="SimSun"/>
                <w:lang w:val="en-US" w:eastAsia="zh-CN"/>
              </w:rPr>
              <w:t>O</w:t>
            </w:r>
            <w:r>
              <w:rPr>
                <w:rFonts w:cs="Arial" w:ascii="Arial" w:hAnsi="Arial"/>
                <w:lang w:val="en-US" w:eastAsia="zh-CN"/>
              </w:rPr>
              <w:t>≥</w:t>
            </w:r>
            <w:r>
              <w:rPr>
                <w:rFonts w:cs="SimSun"/>
                <w:lang w:val="en-US" w:eastAsia="zh-CN"/>
              </w:rPr>
              <w:t>50%</w:t>
            </w:r>
          </w:p>
          <w:p>
            <w:pPr>
              <w:pStyle w:val="Style15"/>
              <w:ind w:firstLine="420"/>
              <w:jc w:val="left"/>
              <w:rPr>
                <w:rFonts w:cs="SimSun"/>
              </w:rPr>
            </w:pPr>
            <w:r>
              <w:rPr>
                <w:rFonts w:cs="SimSun"/>
                <w:lang w:val="en-US" w:eastAsia="zh-CN"/>
              </w:rPr>
              <w:t>(10-8-40)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2"/>
              </w:rPr>
            </w:pPr>
            <w:r>
              <w:rPr>
                <w:rFonts w:cs="SimSun" w:ascii="SimSun" w:hAnsi="SimSun"/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海南绿蔬农业科技有限责任公司过岭文门常年蔬菜基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氮钾水溶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SimSun" w:hAnsi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海南台农农业生物科技</w:t>
            </w:r>
          </w:p>
          <w:p>
            <w:pPr>
              <w:pStyle w:val="Normal"/>
              <w:spacing w:lineRule="exact" w:line="578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有限公司</w:t>
            </w:r>
            <w:r>
              <w:rPr>
                <w:rFonts w:cs="SimSun" w:ascii="SimSun" w:hAnsi="SimSun"/>
                <w:sz w:val="24"/>
                <w:lang w:val="en-US" w:eastAsia="zh-CN"/>
              </w:rPr>
              <w:t>/</w:t>
            </w:r>
            <w:r>
              <w:rPr>
                <w:rFonts w:ascii="SimSun" w:hAnsi="SimSun" w:cs="SimSun"/>
                <w:sz w:val="24"/>
                <w:lang w:val="en-US" w:eastAsia="zh-CN"/>
              </w:rPr>
              <w:t>台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7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SimSun" w:cs="SimSun"/>
                <w:lang w:val="en-US" w:eastAsia="zh-CN"/>
              </w:rPr>
            </w:pPr>
            <w:r>
              <w:rPr>
                <w:rFonts w:cs="SimSun"/>
              </w:rPr>
              <w:t>（</w:t>
            </w:r>
            <w:r>
              <w:rPr>
                <w:rFonts w:cs="SimSun"/>
              </w:rPr>
              <w:t>1</w:t>
            </w:r>
            <w:r>
              <w:rPr>
                <w:rFonts w:cs="SimSun"/>
              </w:rPr>
              <w:t>）</w:t>
            </w:r>
            <w:r>
              <w:rPr>
                <w:rFonts w:cs="SimSun"/>
                <w:lang w:val="en-US" w:eastAsia="zh-CN"/>
              </w:rPr>
              <w:t>N</w:t>
            </w:r>
            <w:r>
              <w:rPr>
                <w:rFonts w:cs="Arial" w:ascii="Arial" w:hAnsi="Arial"/>
                <w:lang w:val="en-US" w:eastAsia="zh-CN"/>
              </w:rPr>
              <w:t>≥</w:t>
            </w:r>
            <w:r>
              <w:rPr>
                <w:rFonts w:cs="Arial" w:ascii="Arial" w:hAnsi="Arial"/>
                <w:lang w:val="en-US" w:eastAsia="zh-CN"/>
              </w:rPr>
              <w:t>13.5</w:t>
            </w:r>
            <w:r>
              <w:rPr>
                <w:rFonts w:cs="SimSun"/>
                <w:lang w:val="en-US" w:eastAsia="zh-CN"/>
              </w:rPr>
              <w:t>%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SimSun"/>
              </w:rPr>
              <w:t>（</w:t>
            </w:r>
            <w:r>
              <w:rPr>
                <w:rFonts w:cs="SimSun"/>
              </w:rPr>
              <w:t>2</w:t>
            </w:r>
            <w:r>
              <w:rPr>
                <w:rFonts w:cs="SimSun"/>
              </w:rPr>
              <w:t>）</w:t>
            </w:r>
            <w:r>
              <w:rPr>
                <w:rFonts w:cs="SimSun"/>
                <w:lang w:val="en-US" w:eastAsia="zh-CN"/>
              </w:rPr>
              <w:t>K</w:t>
            </w:r>
            <w:r>
              <w:rPr>
                <w:rFonts w:cs="SimSun"/>
                <w:vertAlign w:val="subscript"/>
                <w:lang w:val="en-US" w:eastAsia="zh-CN"/>
              </w:rPr>
              <w:t>2</w:t>
            </w:r>
            <w:r>
              <w:rPr>
                <w:rFonts w:cs="SimSun"/>
                <w:lang w:val="en-US" w:eastAsia="zh-CN"/>
              </w:rPr>
              <w:t>O</w:t>
            </w:r>
            <w:r>
              <w:rPr>
                <w:rFonts w:cs="Arial" w:ascii="Arial" w:hAnsi="Arial"/>
                <w:lang w:val="en-US" w:eastAsia="zh-CN"/>
              </w:rPr>
              <w:t>≥</w:t>
            </w:r>
            <w:r>
              <w:rPr>
                <w:rFonts w:cs="Arial" w:ascii="Arial" w:hAnsi="Arial"/>
                <w:lang w:val="en-US" w:eastAsia="zh-CN"/>
              </w:rPr>
              <w:t>46%</w:t>
            </w:r>
          </w:p>
          <w:p>
            <w:pPr>
              <w:pStyle w:val="Style15"/>
              <w:jc w:val="both"/>
              <w:rPr>
                <w:rFonts w:cs="SimSun"/>
                <w:lang w:val="en-US"/>
              </w:rPr>
            </w:pPr>
            <w:r>
              <w:rPr>
                <w:rFonts w:cs="SimSun"/>
              </w:rPr>
              <w:t>（</w:t>
            </w:r>
            <w:r>
              <w:rPr>
                <w:rFonts w:cs="SimSun"/>
              </w:rPr>
              <w:t>3</w:t>
            </w:r>
            <w:r>
              <w:rPr>
                <w:rFonts w:cs="SimSun"/>
              </w:rPr>
              <w:t>）规格：</w:t>
            </w:r>
            <w:r>
              <w:rPr>
                <w:rFonts w:cs="SimSun"/>
                <w:lang w:val="en-US" w:eastAsia="zh-CN"/>
              </w:rPr>
              <w:t>25kg*40</w:t>
            </w:r>
            <w:r>
              <w:rPr>
                <w:rFonts w:cs="SimSun"/>
                <w:lang w:val="en-US" w:eastAsia="zh-CN"/>
              </w:rPr>
              <w:t>包</w:t>
            </w:r>
            <w:r>
              <w:rPr>
                <w:rFonts w:cs="SimSun"/>
                <w:lang w:val="en-US" w:eastAsia="zh-CN"/>
              </w:rPr>
              <w:t>/</w:t>
            </w:r>
            <w:r>
              <w:rPr>
                <w:rFonts w:cs="SimSun"/>
                <w:lang w:val="en-US" w:eastAsia="zh-CN"/>
              </w:rPr>
              <w:t>吨</w:t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海棠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海丰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符积魁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08"/>
        <w:gridCol w:w="3849"/>
        <w:gridCol w:w="2189"/>
        <w:gridCol w:w="2856"/>
        <w:gridCol w:w="2070"/>
      </w:tblGrid>
      <w:tr>
        <w:trPr>
          <w:trHeight w:val="6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符志东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海丰村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吉训贞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海丰村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吉训东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海丰村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苏福明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海丰村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李和朋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海丰村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海棠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龙楼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孙玉贤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08"/>
        <w:gridCol w:w="3849"/>
        <w:gridCol w:w="2189"/>
        <w:gridCol w:w="2856"/>
        <w:gridCol w:w="2070"/>
      </w:tblGrid>
      <w:tr>
        <w:trPr>
          <w:trHeight w:val="6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SimSun"/>
                <w:color w:val="000000"/>
                <w:sz w:val="24"/>
                <w:lang w:val="en-US" w:eastAsia="zh-CN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谢真敏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龙楼村委会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蓝杨冲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龙楼村委会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黄春菊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龙楼村委会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梁定林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龙楼村委会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李春保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龙楼村委会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海棠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庄大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陈天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陈子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庄大村委会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陈天清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庄大村委会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陈芳榆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庄大村委会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陈三明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庄大村委会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卢裔干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</w:rPr>
              <w:t>海棠区庄大村委会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海棠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龙海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梁振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德云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海村委会六组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何生法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海村委会四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祗雄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海村委会五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刘德云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海村委会六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刘明贵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海村委会六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海棠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营头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柯益功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柯益武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营头村委会二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天海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营头村委会二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黎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曼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营头村委会二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志成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营头村委会四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黄修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营头村委会一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海棠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升昌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王和魁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11"/>
        <w:gridCol w:w="3854"/>
        <w:gridCol w:w="2174"/>
        <w:gridCol w:w="2859"/>
        <w:gridCol w:w="2072"/>
      </w:tblGrid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和冲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升昌村委会二组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明跃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升昌村委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蒲有华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升昌村委会一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颜大清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升昌村委会一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忠军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升昌村委会三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  <w:lang w:eastAsia="zh-CN"/>
        </w:rPr>
      </w:pP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区（管委会）：海棠区农业农村局                村委会：龙江村委会              农技指导员：黎家军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11"/>
        <w:gridCol w:w="3854"/>
        <w:gridCol w:w="2174"/>
        <w:gridCol w:w="2859"/>
        <w:gridCol w:w="2072"/>
      </w:tblGrid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陈开和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江村委会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罗燕壮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江村委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李祖井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江村委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翁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榆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江村委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龙步宁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海棠区龙江村委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塔岭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林若明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SimSun"/>
                <w:color w:val="000000"/>
                <w:sz w:val="24"/>
                <w:lang w:val="en-US" w:eastAsia="zh-CN"/>
              </w:rPr>
              <w:t>城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  <w:lang w:val="en-US" w:eastAsia="zh-CN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天涯区塔岭村委会加丁村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罗亚平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  <w:lang w:val="en-US" w:eastAsia="zh-CN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天涯区塔岭村委会加丁村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胡亚文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  <w:lang w:val="en-US" w:eastAsia="zh-CN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天涯区塔岭村委会加丁村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林国文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  <w:lang w:val="en-US" w:eastAsia="zh-CN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天涯区塔岭村委会加丁村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林立果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sz w:val="24"/>
                <w:lang w:val="en-US" w:eastAsia="zh-CN"/>
              </w:rPr>
            </w:pPr>
            <w:r>
              <w:rPr>
                <w:rFonts w:cs="SimSun"/>
                <w:color w:val="000000"/>
                <w:sz w:val="24"/>
                <w:lang w:val="en-US" w:eastAsia="zh-CN"/>
              </w:rPr>
              <w:t>天涯区塔岭村委会加丁村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红塘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林家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平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红塘村委会头亚二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亚标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红塘村委会头亚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清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红塘村委会头亚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秀川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红塘村委会头亚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浦永焊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红塘村委会焕合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布甫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董日康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龙想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布甫村委会大村二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兰国亮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布甫村委会布山上二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胡舢肖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布甫村委会布甫二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金荣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布甫村委会布山下一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黎吉洪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布甫村委会布坟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文门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符永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兰进良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文门村委会中文门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黎良明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文门村委会拉丁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日良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文门村委会神庭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福才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文门村委会加业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俊婷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文门村委会上文门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华丽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王国文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王亚朋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天涯区华丽村委会龙干小组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李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szCs w:val="21"/>
                <w:lang w:val="en-US" w:eastAsia="zh-CN"/>
              </w:rPr>
              <w:t>明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天涯区华丽村委会加头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黄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szCs w:val="21"/>
                <w:lang w:val="en-US" w:eastAsia="zh-CN"/>
              </w:rPr>
              <w:t>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天涯区华丽村委会布网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符开兴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天涯区华丽村委会加那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董海生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天涯区华丽村委会加查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过岭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高昌明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14"/>
        <w:gridCol w:w="3859"/>
        <w:gridCol w:w="2159"/>
        <w:gridCol w:w="2863"/>
        <w:gridCol w:w="2074"/>
      </w:tblGrid>
      <w:tr>
        <w:trPr>
          <w:trHeight w:val="6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小亮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过岭村填好小组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华雄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过岭村清公小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小珍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过岭村清公小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先明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过岭村清公小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草路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过岭村清公小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560"/>
        <w:rPr>
          <w:rFonts w:ascii="FangSong_GB2312" w:hAnsi="FangSong_GB2312" w:eastAsia="FangSong_GB2312"/>
          <w:b/>
          <w:b/>
          <w:bCs/>
          <w:sz w:val="28"/>
          <w:szCs w:val="28"/>
          <w:lang w:val="en-US" w:eastAsia="zh-CN"/>
        </w:rPr>
      </w:pPr>
      <w:r>
        <w:rPr>
          <w:rFonts w:eastAsia="FangSong_GB2312" w:ascii="FangSong_GB2312" w:hAnsi="FangSong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b/>
          <w:b/>
          <w:bCs/>
          <w:sz w:val="28"/>
          <w:szCs w:val="28"/>
          <w:lang w:val="en-US" w:eastAsia="zh-CN"/>
        </w:rPr>
      </w:pPr>
      <w:r>
        <w:rPr>
          <w:rFonts w:eastAsia="FangSong_GB2312" w:ascii="FangSong_GB2312" w:hAnsi="FangSong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黑土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符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永孟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黑土村委会布曲三组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上统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黑土村委会布带三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少元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黑土村委会布带一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洪祥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黑土村委会布曲四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胡其州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黑土村委会布带四小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抱龙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陈俐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邢进城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龙村委会扎半小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清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龙村委会红旗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进荣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龙村委会扎文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邓文安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龙村委会扎文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盆明辉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龙村委会红新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立新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陈亚玲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德华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立新村委会扎业村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清辉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立新村委会扎业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庆荣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立新村委会新村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德庆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立新村委会扎拉村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潘光明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立新村委会芒果村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jc w:val="center"/>
        <w:rPr>
          <w:rFonts w:ascii="SimSun" w:hAnsi="SimSun"/>
          <w:color w:val="FF0000"/>
          <w:sz w:val="20"/>
          <w:szCs w:val="20"/>
        </w:rPr>
      </w:pPr>
      <w:r>
        <w:rPr>
          <w:rFonts w:ascii="SimSun" w:hAnsi="SimSun" w:cs="FangSong_GB2312" w:eastAsia="FangSong_GB2312"/>
          <w:color w:val="FF0000"/>
          <w:sz w:val="20"/>
          <w:szCs w:val="20"/>
        </w:rPr>
        <w:t>区（管委会）：天涯区</w:t>
      </w:r>
      <w:r>
        <w:rPr>
          <w:rFonts w:ascii="SimSun" w:hAnsi="SimSun" w:cs="FangSong_GB2312" w:eastAsia="FangSong_GB2312"/>
          <w:color w:val="FF0000"/>
          <w:sz w:val="20"/>
          <w:szCs w:val="20"/>
          <w:lang w:eastAsia="zh-CN"/>
        </w:rPr>
        <w:t>农业农村局</w:t>
      </w:r>
      <w:r>
        <w:rPr>
          <w:rFonts w:ascii="SimSun" w:hAnsi="SimSun" w:cs="FangSong_GB2312" w:eastAsia="FangSong_GB2312"/>
          <w:color w:val="FF0000"/>
          <w:sz w:val="20"/>
          <w:szCs w:val="20"/>
        </w:rPr>
        <w:t xml:space="preserve">                </w:t>
      </w:r>
      <w:r>
        <w:rPr>
          <w:rFonts w:ascii="SimSun" w:hAnsi="SimSun" w:cs="FangSong_GB2312" w:eastAsia="FangSong_GB2312"/>
          <w:color w:val="FF0000"/>
          <w:sz w:val="20"/>
          <w:szCs w:val="20"/>
        </w:rPr>
        <w:t>村委会：梅村村委会</w:t>
      </w:r>
      <w:r>
        <w:rPr>
          <w:rFonts w:ascii="SimSun" w:hAnsi="SimSun" w:cs="FangSong_GB2312" w:eastAsia="FangSong_GB2312"/>
          <w:color w:val="FF0000"/>
          <w:sz w:val="20"/>
          <w:szCs w:val="20"/>
        </w:rPr>
        <w:t xml:space="preserve">              </w:t>
      </w:r>
      <w:r>
        <w:rPr>
          <w:rFonts w:ascii="SimSun" w:hAnsi="SimSun" w:cs="FangSong_GB2312" w:eastAsia="FangSong_GB2312"/>
          <w:color w:val="FF0000"/>
          <w:sz w:val="20"/>
          <w:szCs w:val="20"/>
        </w:rPr>
        <w:t>农技指导员：董永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14"/>
        <w:gridCol w:w="3859"/>
        <w:gridCol w:w="2159"/>
        <w:gridCol w:w="2863"/>
        <w:gridCol w:w="2074"/>
      </w:tblGrid>
      <w:tr>
        <w:trPr>
          <w:trHeight w:val="6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德雄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梅村村委会梅二组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吕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东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梅村村委会白毛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兰亚福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梅村村委会梅一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吕青龙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梅村村委会剪哈小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吕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宾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梅村村委会保二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桶井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董少省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14"/>
        <w:gridCol w:w="3859"/>
        <w:gridCol w:w="2159"/>
        <w:gridCol w:w="2863"/>
        <w:gridCol w:w="2074"/>
      </w:tblGrid>
      <w:tr>
        <w:trPr>
          <w:trHeight w:val="6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光明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桶井村委会桶西小组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祥荣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桶井村委会凤凰小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伍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桶井村委会桶西小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光才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桶井村委会桶西小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吕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冲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桶井村委会桶西小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水蛟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兰琼州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11"/>
        <w:gridCol w:w="3854"/>
        <w:gridCol w:w="2174"/>
        <w:gridCol w:w="2859"/>
        <w:gridCol w:w="2072"/>
      </w:tblGrid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少强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水蛟村委会水路小组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国平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水蛟村委会上乙小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卷泽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水蛟村委会下乙小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兰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杰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水蛟村委会下乙小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少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水蛟村委会上乙小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蒲金燕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水蛟村委会上乙小组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符成义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水蛟村委会水路小组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羊栏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黎学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肖春华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羊栏村委会羊栏一组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运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羊栏村委会羊栏一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黎绍荣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羊栏村委会羊栏三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振波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羊栏村委会羊栏一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黎培恭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羊栏村委会羊栏二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新联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符和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国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新联村委会上恶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清华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新联村委会上恶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清高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新联村委会上恶村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史标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新联村委会联二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泽云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新联村委会联一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妙林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苏珏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黄明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妙林鹅仔三队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黄德良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妙林鹅仔二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罗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山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妙林鹅仔二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浦亚四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妙林鹅仔一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黎钟泽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妙山三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振江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妙林西辽四队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人中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妙林鹅仔二队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angSong_GB2312"/>
          <w:b/>
          <w:b/>
          <w:bCs/>
          <w:sz w:val="32"/>
          <w:szCs w:val="32"/>
        </w:rPr>
      </w:pPr>
      <w:r>
        <w:rPr>
          <w:rFonts w:eastAsia="FZXiaoBiaoSong-B05S" w:cs="FangSong_GB2312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槟榔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李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11"/>
        <w:gridCol w:w="3854"/>
        <w:gridCol w:w="2174"/>
        <w:gridCol w:w="2859"/>
        <w:gridCol w:w="2072"/>
      </w:tblGrid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吉丽珍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槟榔村委会黄猄一组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小战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槟榔村委会官坝一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李保果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槟榔村委会黄猄一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春金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槟榔村委会官坝二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兰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龙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槟榔村委会槟榔二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天涯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抱前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符学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苻珍祥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前村委会三丹小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国仟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前村委会抱导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学军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前村委会三丹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华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前村委会三丹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符家福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涯区抱前村委会上头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吉阳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红花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王文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兰金龙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红花村委会保引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李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俊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红花村委会翻园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人明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红花村委会长坡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成光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红花村委会深岸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华权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红花村委会三汤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吉阳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大茅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高振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吉连妹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大茅村委会三郎村小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军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大茅村委会下岭村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开良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大茅村委会上鹿村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铨山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大茅村委会上塘村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李运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大茅村委会上牙村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李海清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大茅村委会太葵村小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青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大茅村委会上塘村小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吉阳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罗蓬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李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</w:t>
      </w:r>
      <w:r>
        <w:rPr>
          <w:rFonts w:ascii="FangSong_GB2312" w:hAnsi="FangSong_GB2312" w:cs="FangSong_GB2312" w:eastAsia="FangSong_GB2312"/>
          <w:sz w:val="28"/>
          <w:szCs w:val="28"/>
        </w:rPr>
        <w:t>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罗明源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罗蓬村委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王小珍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罗蓬村委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兰学儒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罗蓬村委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陈运龙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罗蓬村委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SimSun"/>
                <w:sz w:val="24"/>
                <w:lang w:val="en-US" w:eastAsia="zh-CN"/>
              </w:rPr>
              <w:t>林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罗蓬村委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李亚黄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罗蓬村委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吉阳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南丁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高少文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亚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南丁村委会一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李亚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南丁村委会二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李亚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南丁村委会二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蒲礼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南丁村一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亚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南丁村委会三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少贤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南丁村一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吉阳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田独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吉洪昌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99"/>
        <w:gridCol w:w="3831"/>
        <w:gridCol w:w="2246"/>
        <w:gridCol w:w="2842"/>
        <w:gridCol w:w="2059"/>
      </w:tblGrid>
      <w:tr>
        <w:trPr>
          <w:trHeight w:val="6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胡秀玲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田独村委会一队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唐留英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田独村委会一队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李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江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田独村委会二队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罗汉武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田独村委会二队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叶金龙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田独村委会二队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海玲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吉阳区田独村委会四队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吉阳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中廖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谭永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王秀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中廖村委会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符亚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中廖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李琼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中廖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谭玉和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中廖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蓝进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中廖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吉阳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落笔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周战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吉海清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谭清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谭亚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胡开仁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周丽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王福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蒲笔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苏学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SimSun"/>
                <w:sz w:val="24"/>
                <w:lang w:val="en-US" w:eastAsia="zh-CN"/>
              </w:rPr>
              <w:t>畅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  <w:lang w:val="en-US" w:eastAsia="zh-CN"/>
              </w:rPr>
              <w:t>胡朝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吉阳区落笔村委会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龙密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蓝永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蓝德荣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龙密村委会马独村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周程荣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龙密村委会保信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永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龙密村委会那介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蓝亚劲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龙密村委会黑岭脚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杨贤新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龙密村委会玉林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马脚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杨泽平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洪泽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马脚村委会永阳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海健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马脚村委会志马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伟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马脚村委会马脚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卒荣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马脚村委会那供三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建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马脚村委会那供三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马亮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董城亮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仁龙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马亮村委会黑水村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成文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马亮村委会保立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德全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马亮村委会保南一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永平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马亮村委会保南二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董启贤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马亮村委会黑水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那受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黄明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永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那受村委会那头组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黄城武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那受村委会那炳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德良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那受村委会那受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新城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那受村委会那受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黄明辉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那受村委会那阳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/>
          <w:b/>
          <w:b/>
          <w:bCs/>
          <w:sz w:val="32"/>
          <w:szCs w:val="32"/>
        </w:rPr>
      </w:pPr>
      <w:r>
        <w:rPr>
          <w:rFonts w:eastAsia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那会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管建军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邓永勤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那会村委会什盆三队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邓海荣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那会村委会什盆二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管代昌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那会村委会什盆二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管德荣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那会村委会什盆二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东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育才生态区那会村委会文扫村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雅林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高仁洪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容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刚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红岛二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高葛康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东风二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文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红卫村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德雄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红庄村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韦理花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上游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雅亮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陈海清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琼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道小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苏明光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内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运泽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冰帮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清全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道小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黄祥清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道小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青法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黎文珍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胡观平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青法村委会八队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黎晖杨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青法村委会六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杨海龙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青法村委会三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海光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青法村委会四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黎荣诚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青法村委会九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明善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林金明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杨开明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明善村委会二队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荣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明善村委会五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黄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明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明善村委会六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刘伟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明善村委会四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杨海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育才生态区明善村委会六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抱安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王德华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董贵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张照荣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保文二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明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二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新荣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二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林春明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育才生态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立才居</w:t>
      </w:r>
      <w:r>
        <w:rPr>
          <w:rFonts w:ascii="FangSong_GB2312" w:hAnsi="FangSong_GB2312" w:cs="FangSong_GB2312" w:eastAsia="FangSong_GB2312"/>
          <w:sz w:val="28"/>
          <w:szCs w:val="28"/>
        </w:rPr>
        <w:t>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董伟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兰小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一小组六线队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董忠岩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一小组六线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董成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五小组抱导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董成荣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五小组抱导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董海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cs="Arial"/>
                <w:sz w:val="24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五小组抱导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560"/>
        <w:rPr>
          <w:rFonts w:ascii="FangSong_GB2312" w:hAnsi="FangSong_GB2312" w:eastAsia="FangSong_GB2312"/>
          <w:b/>
          <w:b/>
          <w:bCs/>
          <w:sz w:val="28"/>
          <w:szCs w:val="28"/>
          <w:lang w:val="en-US" w:eastAsia="zh-CN"/>
        </w:rPr>
      </w:pPr>
      <w:r>
        <w:rPr>
          <w:rFonts w:eastAsia="FangSong_GB2312" w:ascii="FangSong_GB2312" w:hAnsi="FangSong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  <w:lang w:val="en-US" w:eastAsia="zh-CN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崖州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拱北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袁家梅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沈燕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拱北村委会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林金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拱北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卢秀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拱北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袁启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拱北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袁家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拱北村委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崖州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梅东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蔡忠城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马秋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东村三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孙令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东村五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4"/>
                <w:lang w:val="en-US" w:eastAsia="zh-CN"/>
              </w:rPr>
              <w:t>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东村一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黄亲祝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东村一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林诗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东村八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孙创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东村六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崖州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梅西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孙 冲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04"/>
        <w:gridCol w:w="3840"/>
        <w:gridCol w:w="2217"/>
        <w:gridCol w:w="2849"/>
        <w:gridCol w:w="206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孙令钦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西村委会第一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何家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西村委会第一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孙有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西村委会第三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赵明郎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西村委会第二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孙成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梅西村委会第四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崖州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崖城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张雄荣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8"/>
        <w:gridCol w:w="3850"/>
        <w:gridCol w:w="2188"/>
        <w:gridCol w:w="2856"/>
        <w:gridCol w:w="2069"/>
      </w:tblGrid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范绍强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崖城导一、一组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陈世雄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崖城导一、一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徐月志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崖城导二、六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张雄华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崖城导一、一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王雄宝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崖州区崖城导一、一组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崖州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盐灶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杨定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7"/>
        <w:gridCol w:w="3844"/>
        <w:gridCol w:w="2203"/>
        <w:gridCol w:w="2852"/>
        <w:gridCol w:w="2067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符光荣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盐灶村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陈世杰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盐灶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林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4"/>
                <w:lang w:val="en-US" w:eastAsia="zh-CN"/>
              </w:rPr>
              <w:t>干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盐灶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林鸿寿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盐灶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林元辉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崖州区盐灶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eastAsia="FZXiaoBiaoSong-B05S" w:cs="FZXiaoBiaoSong-B05S" w:ascii="FZXiaoBiaoSong-B05S" w:hAnsi="FZXiaoBiaoSong-B05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FZXiaoBiaoSong-B05S" w:hAnsi="FZXiaoBiaoSong-B05S" w:eastAsia="FZXiaoBiaoSong-B05S" w:cs="FZXiaoBiaoSong-B05S"/>
          <w:b/>
          <w:b/>
          <w:bCs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sz w:val="32"/>
          <w:szCs w:val="32"/>
        </w:rPr>
        <w:t>农业科技示范户补贴名单和数量表</w:t>
      </w:r>
    </w:p>
    <w:p>
      <w:pPr>
        <w:pStyle w:val="Normal"/>
        <w:spacing w:lineRule="auto" w:line="276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区（管委会）：崖州区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农业农村局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</w:t>
      </w:r>
      <w:r>
        <w:rPr>
          <w:rFonts w:ascii="FangSong_GB2312" w:hAnsi="FangSong_GB2312" w:cs="FangSong_GB2312" w:eastAsia="FangSong_GB2312"/>
          <w:sz w:val="28"/>
          <w:szCs w:val="28"/>
        </w:rPr>
        <w:t>村委会：长山村委会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      </w:t>
      </w:r>
      <w:r>
        <w:rPr>
          <w:rFonts w:ascii="FangSong_GB2312" w:hAnsi="FangSong_GB2312" w:cs="FangSong_GB2312" w:eastAsia="FangSong_GB2312"/>
          <w:sz w:val="28"/>
          <w:szCs w:val="28"/>
        </w:rPr>
        <w:t>农技指导员：陈瑶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99"/>
        <w:gridCol w:w="3831"/>
        <w:gridCol w:w="2246"/>
        <w:gridCol w:w="2842"/>
        <w:gridCol w:w="2059"/>
      </w:tblGrid>
      <w:tr>
        <w:trPr>
          <w:trHeight w:val="6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示范户姓名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地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含腐殖酸</w:t>
            </w:r>
            <w:r>
              <w:rPr>
                <w:rFonts w:ascii="SimHei" w:hAnsi="SimHei" w:cs="SimHei" w:eastAsia="SimHei"/>
                <w:sz w:val="24"/>
              </w:rPr>
              <w:t>水溶肥</w:t>
            </w:r>
          </w:p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cs="SimHei" w:eastAsia="SimHei"/>
                <w:sz w:val="24"/>
              </w:rPr>
              <w:t>（桶）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生产厂家</w:t>
            </w:r>
            <w:r>
              <w:rPr>
                <w:rFonts w:eastAsia="SimHei" w:ascii="SimHei" w:hAnsi="SimHei"/>
                <w:sz w:val="24"/>
              </w:rPr>
              <w:t>/</w:t>
            </w:r>
            <w:r>
              <w:rPr>
                <w:rFonts w:ascii="SimHei" w:hAnsi="SimHei" w:eastAsia="SimHei"/>
                <w:sz w:val="24"/>
              </w:rPr>
              <w:t>规格参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/>
                <w:sz w:val="24"/>
                <w:lang w:eastAsia="zh-CN"/>
              </w:rPr>
            </w:pPr>
            <w:r>
              <w:rPr>
                <w:rFonts w:ascii="SimHei" w:hAnsi="SimHei" w:cs="SimHei" w:eastAsia="SimHei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麦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东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崖州区长山村三组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青岛欧大生物科技有限公司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1.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腐殖酸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.N+P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+K</w:t>
            </w:r>
            <w:r>
              <w:rPr>
                <w:rFonts w:eastAsia="FangSong_GB2312" w:ascii="FangSong_GB2312" w:hAnsi="FangSong_GB2312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O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≥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200g/L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，</w:t>
            </w: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  <w:t>3.10Kg/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桶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孙振州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崖州区长山村二组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永康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崖州区长山村三组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蔡家柳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崖州区长山村一组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陈少珠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崖州区长山村三组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黄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玉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崖州区长山村九组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ngSong_GB2312" w:hAnsi="FangSong_GB2312" w:eastAsia="FangSong_GB2312"/>
          <w:b/>
          <w:b/>
          <w:bCs/>
          <w:sz w:val="28"/>
          <w:szCs w:val="28"/>
          <w:lang w:val="en-US" w:eastAsia="zh-CN"/>
        </w:rPr>
      </w:pPr>
      <w:r>
        <w:rPr>
          <w:rFonts w:eastAsia="FangSong_GB2312" w:ascii="FangSong_GB2312" w:hAnsi="FangSong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b/>
          <w:b/>
          <w:bCs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angSong_GB2312">
    <w:charset w:val="86"/>
    <w:family w:val="modern"/>
    <w:pitch w:val="default"/>
  </w:font>
  <w:font w:name="FZXiaoBiaoSong-B05S">
    <w:charset w:val="86"/>
    <w:family w:val="script"/>
    <w:pitch w:val="default"/>
  </w:font>
  <w:font w:name="Arial">
    <w:charset w:val="01"/>
    <w:family w:val="swiss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SimSun" w:hAnsi="SimSun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eastAsia="SimSun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ascii="Calibri" w:hAnsi="Calibri" w:eastAsia="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ascii="Calibri" w:hAnsi="Calibri" w:eastAsia="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SimSun" w:hAnsi="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2:00Z</dcterms:created>
  <dc:creator>微软用户</dc:creator>
  <dc:description/>
  <dc:language>en-US</dc:language>
  <cp:lastModifiedBy>あさ（啊灑） </cp:lastModifiedBy>
  <cp:lastPrinted>2021-07-12T17:19:00Z</cp:lastPrinted>
  <dcterms:modified xsi:type="dcterms:W3CDTF">2022-11-22T02:56:24Z</dcterms:modified>
  <cp:revision>86</cp:revision>
  <dc:subject/>
  <dc:title>三亚市2017年基层农业技术推广体系改革与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1964B18C4650B7A73177E804B6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