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8"/>
        <w:jc w:val="both"/>
        <w:rPr>
          <w:rFonts w:ascii="方正小标宋简体" w:hAnsi="方正小标宋简体" w:eastAsia="方正小标宋简体" w:cs="方正小标宋简体"/>
          <w:b/>
          <w:b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32"/>
          <w:szCs w:val="32"/>
        </w:rPr>
        <w:t>三亚市</w:t>
      </w:r>
      <w:r>
        <w:rPr>
          <w:rFonts w:eastAsia="方正小标宋简体" w:cs="方正小标宋简体" w:ascii="方正小标宋简体" w:hAnsi="方正小标宋简体"/>
          <w:b/>
          <w:kern w:val="2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kern w:val="2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kern w:val="2"/>
          <w:sz w:val="32"/>
          <w:szCs w:val="32"/>
        </w:rPr>
        <w:t>年基层农技推广体系改革与建设补助项目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32"/>
          <w:szCs w:val="32"/>
        </w:rPr>
        <w:t>农技人员名单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11"/>
        <w:gridCol w:w="2175"/>
        <w:gridCol w:w="894"/>
        <w:gridCol w:w="1293"/>
        <w:gridCol w:w="2062"/>
      </w:tblGrid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振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茅村委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董永辉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梅村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文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红花村委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亚玲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立新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少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丁村委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符学祥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抱前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吉洪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独村委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苏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妙林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战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落笔村委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符和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联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蓬村委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俐良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抱龙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谭永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廖村委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黎学义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羊栏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符积魁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丰村委会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管建军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那会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玉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龙楼村委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董城亮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亮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振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龙海村委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海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清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雅亮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柯益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营头村委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黎文珍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法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和魁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升昌村委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仁洪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雅林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天大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庄大村委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金明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明善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黎家军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龙江村委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明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那受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国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丽村委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蓝永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龙密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若明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塔岭村委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王德华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抱安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董日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布甫村委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泽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脚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家用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红塘村委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董伟胜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立才居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符  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黑土村委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蔡忠城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梅东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昌明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过岭村委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杨定钦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盐灶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符永光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门村委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陈  瑶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长山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槟榔村委会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孙  冲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梅西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兰琼州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蛟村委会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袁家梅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拱北村委会</w:t>
            </w:r>
          </w:p>
        </w:tc>
      </w:tr>
      <w:tr>
        <w:trPr>
          <w:trHeight w:val="4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董少省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桶井村委会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张雄荣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崖城村委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24:00Z</dcterms:created>
  <dc:creator>微软用户</dc:creator>
  <dc:description/>
  <dc:language>en-US</dc:language>
  <cp:lastModifiedBy>周游</cp:lastModifiedBy>
  <cp:lastPrinted>2022-07-14T09:53:00Z</cp:lastPrinted>
  <dcterms:modified xsi:type="dcterms:W3CDTF">2022-07-14T09:20:26Z</dcterms:modified>
  <cp:revision>77</cp:revision>
  <dc:subject/>
  <dc:title>崖州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