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小标宋简体" w:hAnsi="方正小标宋简体" w:eastAsia="方正小标宋简体" w:cs="方正小标宋简体"/>
          <w:b/>
          <w:b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三亚市</w:t>
      </w:r>
      <w:r>
        <w:rPr>
          <w:rFonts w:eastAsia="方正小标宋简体" w:cs="方正小标宋简体" w:ascii="方正小标宋简体" w:hAnsi="方正小标宋简体"/>
          <w:b/>
          <w:kern w:val="2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kern w:val="2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年基层农技推广体系改革与建设补助项目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示范户名单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6"/>
        <w:gridCol w:w="3217"/>
        <w:gridCol w:w="698"/>
        <w:gridCol w:w="816"/>
        <w:gridCol w:w="3416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志东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塔岭村委会加丁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训贞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果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塔岭村委会加丁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训东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红塘村委会头亚二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福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红塘村委会头亚一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和朋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秀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红塘村委会头亚一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录毅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川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红塘村委会头亚一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杨冲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永焊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红塘村委会焕合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菊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龙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布甫村委会大村二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定林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国亮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布甫村委会布山上二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保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舢肖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布甫村委会布甫二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金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布甫村委会布山下一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清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吉洪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布甫村委会布坟一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榆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进良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文门村委会中文门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三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良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文门村委会拉丁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裔干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日良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文门村委会神庭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云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六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福才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文门村委会加业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生法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四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俊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文门村委会上文门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祗雄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五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华丽村委会龙干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云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六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华丽村委会加头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贵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六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秀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华丽村委会布网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益武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开兴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华丽村委会加那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海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生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华丽村委会加查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  曼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亮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过岭村填好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成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四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过岭村清公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修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珍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过岭村清公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冲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先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过岭村清公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跃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草路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过岭村清公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有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永孟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黑土村委会布曲三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大清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上统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黑土村委会布带三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忠军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三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少元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黑土村委会布带一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和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江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洪祥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黑土村委会布曲四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燕壮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江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其州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黑土村委会布带四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井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江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进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龙村委会扎半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  榆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江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龙村委会红旗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步宁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江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进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龙村委会扎文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塔岭村委会加丁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龙村委会扎文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亚平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塔岭村委会加丁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明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龙村委会红新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文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塔岭村委会加丁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立新村委会扎业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辉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立新村委会扎业小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苻珍祥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杨厚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荣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立新村委会新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仟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八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庆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立新村委会扎拉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军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六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光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立新村委会芒果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三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德雄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梅村村委会梅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家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四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东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梅村村委会白毛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燕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九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亚福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梅村村委会梅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良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二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青龙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梅村村委会剪哈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秀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五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宾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梅村村委会保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启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一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光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桶井村委会桶西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四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祥荣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桶井村委会凤凰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秋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六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伍弟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桶井村委会桶西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令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一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光才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桶井村委会桶西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一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冲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桶井村委会桶西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亲祝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二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强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水路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二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平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上乙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创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一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卷泽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下乙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令钦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  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下乙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乐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上乙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有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金燕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上乙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成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水路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龙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羊栏村委会羊栏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绍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羊栏村委会羊栏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绍荣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羊栏村委会羊栏三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月志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波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羊栏村委会羊栏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培恭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羊栏村委会羊栏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雄宝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国才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新联村委会上恶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光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清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新联村委会上恶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清高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新联村委会上恶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史标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新联村委会联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鸿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云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新联村委会联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元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林鹅仔三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六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良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林鹅仔二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州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四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山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林鹅仔二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五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亚四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林鹅仔一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六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钟泽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山三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六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江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林西辽四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人中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林鹅仔二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德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丽珍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槟榔村委会黄猄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程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战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槟榔村委会官坝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永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四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果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槟榔村委会黄猄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亚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春金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槟榔村委会官坝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贤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  龙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槟榔村委会槟榔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泽伟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健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脚村委会志马村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明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一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伟锋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脚村委会马脚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小弟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立才居第十一小组六线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卒荣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脚村委会那供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忠岩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立才居第十一小组六线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脚村委会那供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成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立才居第十五小组抱导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仁龙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亮村委会黑水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成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立才居第十五小组抱导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成文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亮村委会保立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立才居第十五小组抱导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德全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亮村委会保南一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金龙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红花村委会保引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永平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亮村委会保南二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俊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红花村委会翻园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启贤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亮村委会黑水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人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红花村委会长坡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珍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受村委会那头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成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红花村委会深岸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城武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受村委会那炳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权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红花村委会三汤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良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受村委会那受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连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三郎村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新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受村委会那受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军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下岭村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受村委会那阳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开良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上鹿村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勤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会村委会什盆三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铨山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上塘村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荣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会村委会什盆二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上牙村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代昌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会村委会什盆二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太葵村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德荣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会村委会什盆二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青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上塘村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东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会村委会文扫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源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  刚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红岛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珍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葛康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东风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学儒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文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红卫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龙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雄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红庄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林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理花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上游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琼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三道小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亚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委会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明光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三内小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江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委会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泽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冰帮小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孔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委会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全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三道小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礼财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祥清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三道小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亚涯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委会三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观平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八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少贤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晖杨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六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玲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一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龙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三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留英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一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光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四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江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二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荣诚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九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武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二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二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龙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二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清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五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玲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四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六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中廖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强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四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亚福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中廖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丽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六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香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中廖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董贵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一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玉和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中廖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照荣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保文二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进辉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中廖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二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海清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荣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二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清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亚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笔孔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开仁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学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康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清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朝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4:00Z</dcterms:created>
  <dc:creator>微软用户</dc:creator>
  <dc:description/>
  <dc:language>en-US</dc:language>
  <cp:lastModifiedBy>周游</cp:lastModifiedBy>
  <cp:lastPrinted>2022-07-14T09:53:00Z</cp:lastPrinted>
  <dcterms:modified xsi:type="dcterms:W3CDTF">2022-07-14T09:22:06Z</dcterms:modified>
  <cp:revision>77</cp:revision>
  <dc:subject/>
  <dc:title>崖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