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三亚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特定水域油补拟补助渔船名单及资金表</w:t>
      </w:r>
    </w:p>
    <w:tbl>
      <w:tblPr>
        <w:tblW w:w="88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45"/>
        <w:gridCol w:w="874"/>
        <w:gridCol w:w="1073"/>
        <w:gridCol w:w="1064"/>
        <w:gridCol w:w="747"/>
        <w:gridCol w:w="1170"/>
        <w:gridCol w:w="1298"/>
      </w:tblGrid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长（米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类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总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天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补助（元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金额（元）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2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16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20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10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6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3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98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404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89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54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7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7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98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542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54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钓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3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9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6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432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05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3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43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614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6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48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37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3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87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6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918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21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7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1698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2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7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0552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40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5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86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3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3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0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78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24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2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三亚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渔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5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说明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琼三亚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22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伏季休渔期间因涉嫌严重违法违规，目前案件正在调查中，省农业农村厅通知该艘渔船的专项油补资金暂缓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琼三亚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21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伏季休渔期间未经批准，擅自到福建维修，在返回途中发生事故，造成一名船员触电身亡。该船违规行为正在处理之中，三亚市农业农村局决定该艘渔船的专项油补资金暂缓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琼三亚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21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伏季休渔期间未经许可，擅自前往敏感海域，险些引起外交事件，被军方派人到市农业农村局进行核对与交涉，造成严重影响，该船违法行为正在处理之中，三亚市农业农村局决定该艘渔船的专项油补资金暂缓发放。</w:t>
      </w:r>
    </w:p>
    <w:sectPr>
      <w:type w:val="nextPage"/>
      <w:pgSz w:w="11906" w:h="16838"/>
      <w:pgMar w:left="1519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1-11-16T15:47:28Z</dcterms:modified>
  <cp:revision>2</cp:revision>
  <dc:subject/>
  <dc:title>三亚市2020年度特定水域油补拟补助渔船名单及资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