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市级常年蔬菜骨干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及基地生产组织者奖励资金发放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145"/>
        <w:gridCol w:w="1560"/>
        <w:gridCol w:w="1890"/>
        <w:gridCol w:w="2160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常年蔬菜骨干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基地面积（亩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基地奖励资金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生产组织者奖励资金（万元）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三力源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1.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湾坡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0.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雅林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1.0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扎业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2.1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明旺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0.4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嘉成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0.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南果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0.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安罗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0.48</w:t>
            </w:r>
          </w:p>
        </w:tc>
      </w:tr>
      <w:tr>
        <w:trPr/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8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3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7.47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992" w:bottom="1701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05pt;mso-wrap-distance-left:0pt;mso-wrap-distance-right:0pt;mso-wrap-distance-top:0pt;mso-wrap-distance-bottom:0pt;margin-top:0.05pt;mso-position-vertical-relative:text;margin-left:35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周游</cp:lastModifiedBy>
  <cp:lastPrinted>2019-04-22T09:55:00Z</cp:lastPrinted>
  <dcterms:modified xsi:type="dcterms:W3CDTF">2021-11-19T10:09:0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