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kern w:val="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三亚市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年基层农技推广体系改革与建设补助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示范户名单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6"/>
        <w:gridCol w:w="3217"/>
        <w:gridCol w:w="698"/>
        <w:gridCol w:w="816"/>
        <w:gridCol w:w="3416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扎文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明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红新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业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业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台托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塔岭村委会加丁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新村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卡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立新村委会扎初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梅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川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头亚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东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白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永焊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红塘村委会焕合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亚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梅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昌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大村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青龙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剪哈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国亮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山上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梅村村委会保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舢肖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甫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方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祥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凤凰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吉洪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布甫村委会布坟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伍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进良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中文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才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良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拉丁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桶井村委会桶西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日良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神庭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财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木棉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加业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水路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运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文门村委会加业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红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下乙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龙干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下乙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加头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水蛟村委会下乙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布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开兴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加那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华丽村委会加查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福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填好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波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填好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运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羊栏村委会羊栏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填好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国才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上恶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少洪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存烈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清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上恶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煌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过岭村存烈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国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下恶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永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曲三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史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联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上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带三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新联村委会联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金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带四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小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山妙山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祥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曲四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亮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黑土村委会布带四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进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扎半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兴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红旗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妙林鹅仔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元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龙村委会先进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世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槟榔五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槟榔五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杨厚小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福全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槟榔五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观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八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槟榔五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晖杨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六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福琼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槟榔村委会槟榔五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龙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三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苻珍祥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前村委会三丹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四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学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前村委会三丹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荣诚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青法村委会九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洪胜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前村委会干沟二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坚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前村委会上头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五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家福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区抱前村委会上头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国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龙密村委会卡巴三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四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泽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龙密村委会那介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丽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明善村委会六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龙密村委会玉林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董贵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海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龙密村委会银那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祥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龙密村委会保盆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泽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永阳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二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健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志马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抱安村委会抱安一队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伟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马脚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志东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卒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那供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训贞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脚村委会那供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训东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少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温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福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立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海丰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德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南一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录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启贤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黑水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杨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德海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马亮村委会保温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头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林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城武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炳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保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楼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良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受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新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受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受村委会那阳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榆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明军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跃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裔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庄大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荣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邓亮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绥法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那会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祗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五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礼雄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上游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岛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贵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龙海村委会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汉雄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岛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益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利文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红岛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亚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林村委会前哨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  曼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琼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成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四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内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修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营头村委会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泽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冰帮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全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生态区雅亮村委会三道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有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一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清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大清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弟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忠军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区升昌村委会三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仁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金龙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保引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俊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翻园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人明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长坡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笔孔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光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深岸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学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权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红花村委会三汤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海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拱北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连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三郎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拱北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军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下岭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秀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拱北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开良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鹿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启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拱北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铨山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塘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拱北村委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牙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东村十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清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太葵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令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东村五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青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大茅村委会上塘村小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腾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东村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源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创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东村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珍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有取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东村八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学儒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振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西村委会第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龙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宁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西村委会第五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林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令军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西村委会第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黄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罗蓬村委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西村委会第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一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卫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梅西村委会第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江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绍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崖城导一、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孔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二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雄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崖城导一、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礼财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一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荣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崖城导一、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委会三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志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崖城导二、六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亚文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南丁村一组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华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崖城导一、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玲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一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荣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盐灶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留英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一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盐灶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二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干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盐灶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武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二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寿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盐灶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二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辉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盐灶村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玲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田独村委会四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东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长山村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州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长山村二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亚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长山村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柳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长山村一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玉和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珠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长山村三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进辉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中廖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玉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州区长山村九组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海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阳区落笔村委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4:00Z</dcterms:created>
  <dc:creator>微软用户</dc:creator>
  <dc:description/>
  <dc:language>en-US</dc:language>
  <cp:lastModifiedBy>周游</cp:lastModifiedBy>
  <cp:lastPrinted>2021-08-27T11:43:00Z</cp:lastPrinted>
  <dcterms:modified xsi:type="dcterms:W3CDTF">2021-08-30T03:07:45Z</dcterms:modified>
  <cp:revision>77</cp:revision>
  <dc:subject/>
  <dc:title>崖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