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三亚市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年基层农技推广体系改革与建设补助项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农技人员名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1"/>
        <w:gridCol w:w="2175"/>
        <w:gridCol w:w="894"/>
        <w:gridCol w:w="1293"/>
        <w:gridCol w:w="2062"/>
      </w:tblGrid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振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茅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花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学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抱前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少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丁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妙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洪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独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和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联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战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笔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俐良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抱龙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蓬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学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栏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永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廖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政天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那会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积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丰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城亮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亮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楼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陈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亮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振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海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文珍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法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益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头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仁洪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和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昌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金明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善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天大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大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明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那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丽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永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密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若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岭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明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抱安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日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甫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泽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脚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家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塘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杨定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盐灶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  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土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陈  瑶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山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昌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岭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孙  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梅西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永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门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袁家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拱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槟榔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雄荣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崖城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琼州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蛟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蔡忠城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梅东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少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桶井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新莹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蛋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永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村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4:00Z</dcterms:created>
  <dc:creator>微软用户</dc:creator>
  <dc:description/>
  <dc:language>en-US</dc:language>
  <cp:lastModifiedBy>周游</cp:lastModifiedBy>
  <cp:lastPrinted>2021-08-27T11:43:00Z</cp:lastPrinted>
  <dcterms:modified xsi:type="dcterms:W3CDTF">2021-08-30T03:03:39Z</dcterms:modified>
  <cp:revision>77</cp:revision>
  <dc:subject/>
  <dc:title>崖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