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Font41"/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0</w:t>
      </w:r>
      <w:r>
        <w:rPr>
          <w:rStyle w:val="Font41"/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三亚市</w:t>
      </w:r>
      <w:r>
        <w:rPr>
          <w:rStyle w:val="Font41"/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吉阳</w:t>
      </w:r>
      <w:r>
        <w:rPr>
          <w:rStyle w:val="Font41"/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区第一批耕地地力保护补贴发放汇总表</w:t>
      </w:r>
    </w:p>
    <w:tbl>
      <w:tblPr>
        <w:tblW w:w="135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2194"/>
        <w:gridCol w:w="2445"/>
        <w:gridCol w:w="2610"/>
        <w:gridCol w:w="2490"/>
        <w:gridCol w:w="2835"/>
      </w:tblGrid>
      <w:tr>
        <w:trPr>
          <w:trHeight w:val="48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亚市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区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补贴面积（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涉及申报农户（职工）数（户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第一次补贴标准（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发放第一批补贴金额（元）</w:t>
            </w:r>
          </w:p>
        </w:tc>
      </w:tr>
      <w:tr>
        <w:trPr>
          <w:trHeight w:val="7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eastAsia="zh-CN" w:bidi="ar"/>
              </w:rPr>
              <w:t>吉阳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 w:bidi="ar"/>
              </w:rPr>
              <w:t>12266.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 w:bidi="ar"/>
              </w:rPr>
              <w:t>50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 w:bidi="ar"/>
              </w:rPr>
              <w:t>1588564.97</w:t>
            </w:r>
          </w:p>
        </w:tc>
      </w:tr>
      <w:tr>
        <w:trPr>
          <w:trHeight w:val="9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6"/>
                <w:szCs w:val="21"/>
              </w:rPr>
            </w:pPr>
            <w:r>
              <w:rPr>
                <w:rFonts w:cs="Calibri" w:ascii="宋体" w:hAnsi="宋体"/>
                <w:color w:val="000000"/>
                <w:sz w:val="26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 w:bidi="ar"/>
              </w:rPr>
              <w:t>12266.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 w:bidi="ar"/>
              </w:rPr>
              <w:t>50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 w:bidi="ar"/>
              </w:rPr>
              <w:t>1588564.97</w:t>
            </w:r>
          </w:p>
        </w:tc>
      </w:tr>
      <w:tr>
        <w:trPr>
          <w:trHeight w:val="27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由于计算到每户农户的拟发放补贴金额为四舍五入，且保留两位小数。导致最后的拟发放第一批补贴金额与表格内的申报补贴面积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一次补贴标准（</w:t>
      </w:r>
      <w:r>
        <w:rPr>
          <w:rFonts w:cs="宋体" w:ascii="宋体" w:hAnsi="宋体"/>
          <w:szCs w:val="21"/>
        </w:rPr>
        <w:t>129.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亩）得数间有些微出入，最终发放金额以农户拟发放补贴金额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34"/>
      <w:szCs w:val="3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en世强</cp:lastModifiedBy>
  <cp:lastPrinted>2020-05-14T17:14:00Z</cp:lastPrinted>
  <dcterms:modified xsi:type="dcterms:W3CDTF">2020-05-15T09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