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三亚市农民专业合作社示范社</w:t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申  报  表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作社名称：                          （盖章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58"/>
          <w:sz w:val="32"/>
          <w:szCs w:val="32"/>
        </w:rPr>
        <w:t>填报日期</w:t>
      </w:r>
      <w:r>
        <w:rPr>
          <w:rFonts w:ascii="宋体" w:hAnsi="宋体" w:cs="宋体"/>
          <w:sz w:val="32"/>
          <w:szCs w:val="32"/>
        </w:rPr>
        <w:t>：        年   月   日</w:t>
      </w:r>
    </w:p>
    <w:p>
      <w:pPr>
        <w:pStyle w:val="Heading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09"/>
        <w:gridCol w:w="1666"/>
        <w:gridCol w:w="2318"/>
        <w:gridCol w:w="1410"/>
      </w:tblGrid>
      <w:tr>
        <w:trPr>
          <w:trHeight w:val="39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作社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作社地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法人代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工商登记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创办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代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一、合作社基本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作社成员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成员出资总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作社贷款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二、合作社规模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资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其中固定资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产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年经营收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超市交易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三、合作社效益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净利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出口创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上交税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资产报酬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四、合作社信资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资产负债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银行信用等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银行贷款总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其中农信社贷款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五、生产基地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种植面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牲畜饲养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禽类饲养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养殖水面面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海洋捕捞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55"/>
        <w:gridCol w:w="1662"/>
        <w:gridCol w:w="1663"/>
        <w:gridCol w:w="1881"/>
      </w:tblGrid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代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六、带动能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带动农户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户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其中合同订单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其他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扶持农户资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给农户提供种苗、种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给农户提供生产资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培训农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加工本地农产品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七、合作社产品竞争力情况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以下情况以文字说明</w:t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产品有否注册商标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农业部门何种认证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标准质量部门何种认证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有否科技研发机构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93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区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农业农村局</w:t>
            </w:r>
            <w:r>
              <w:rPr>
                <w:rFonts w:ascii="仿宋" w:hAnsi="仿宋" w:cs="宋体" w:eastAsia="仿宋"/>
                <w:sz w:val="32"/>
                <w:szCs w:val="32"/>
              </w:rPr>
              <w:t>、管委会意见</w:t>
            </w:r>
          </w:p>
          <w:p>
            <w:pPr>
              <w:pStyle w:val="Normal"/>
              <w:rPr>
                <w:rFonts w:ascii="仿宋" w:hAnsi="仿宋" w:eastAsia="仿宋" w:cs="宋体"/>
                <w:sz w:val="32"/>
                <w:szCs w:val="21"/>
              </w:rPr>
            </w:pPr>
            <w:r>
              <w:rPr>
                <w:rFonts w:eastAsia="仿宋" w:cs="宋体" w:ascii="仿宋" w:hAnsi="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  月  日（盖章）</w:t>
            </w:r>
          </w:p>
        </w:tc>
      </w:tr>
      <w:tr>
        <w:trPr>
          <w:trHeight w:val="390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市农业</w:t>
            </w: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农村</w:t>
            </w:r>
            <w:r>
              <w:rPr>
                <w:rFonts w:ascii="仿宋" w:hAnsi="仿宋" w:cs="宋体" w:eastAsia="仿宋"/>
                <w:sz w:val="32"/>
                <w:szCs w:val="32"/>
              </w:rPr>
              <w:t>局审批意见</w:t>
            </w:r>
          </w:p>
          <w:p>
            <w:pPr>
              <w:pStyle w:val="Normal"/>
              <w:rPr>
                <w:rFonts w:ascii="仿宋" w:hAnsi="仿宋" w:eastAsia="仿宋" w:cs="宋体"/>
                <w:sz w:val="32"/>
                <w:szCs w:val="21"/>
              </w:rPr>
            </w:pPr>
            <w:r>
              <w:rPr>
                <w:rFonts w:eastAsia="仿宋" w:cs="宋体" w:ascii="仿宋" w:hAnsi="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spacing w:lineRule="exact" w:line="3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产负债表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</w:t>
      </w:r>
      <w:r>
        <w:rPr>
          <w:rFonts w:cs="宋体" w:ascii="宋体" w:hAnsi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日 </w:t>
      </w:r>
    </w:p>
    <w:p>
      <w:pPr>
        <w:pStyle w:val="Normal"/>
        <w:spacing w:lineRule="exact" w:line="300"/>
        <w:ind w:firstLine="46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</w:t>
      </w:r>
      <w:r>
        <w:rPr>
          <w:rFonts w:ascii="宋体" w:hAnsi="宋体" w:cs="宋体"/>
          <w:sz w:val="18"/>
          <w:szCs w:val="18"/>
        </w:rPr>
        <w:t>会农社</w:t>
      </w:r>
      <w:r>
        <w:rPr>
          <w:rFonts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表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制单位：                                                          单位：元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6"/>
        <w:gridCol w:w="900"/>
        <w:gridCol w:w="900"/>
        <w:gridCol w:w="2454"/>
        <w:gridCol w:w="426"/>
        <w:gridCol w:w="900"/>
        <w:gridCol w:w="900"/>
      </w:tblGrid>
      <w:tr>
        <w:trPr>
          <w:trHeight w:val="1238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产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初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末数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债及所有者权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初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末数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流动资产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货币资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应收款项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存货 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期资产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对外投资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资产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牲畜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禽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资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林木资产</w:t>
            </w:r>
          </w:p>
          <w:p>
            <w:pPr>
              <w:pStyle w:val="Normal"/>
              <w:spacing w:lineRule="exact" w:line="280"/>
              <w:ind w:firstLine="528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农业资产合计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固定资产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固定资产原值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减：累计折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固定资产净值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固定资产清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在建工程</w:t>
            </w:r>
          </w:p>
          <w:p>
            <w:pPr>
              <w:pStyle w:val="Normal"/>
              <w:spacing w:lineRule="exact" w:line="280"/>
              <w:ind w:firstLine="528"/>
              <w:rPr>
                <w:rFonts w:ascii="仿宋" w:hAnsi="仿宋" w:eastAsia="仿宋" w:cs="仿宋"/>
                <w:spacing w:val="-2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固定资产合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资产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无形资产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期资产合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产总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流动负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短期借款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应付款项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应付工资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付盈余返还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付剩余盈余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流动负债合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期负债：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期借款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项应付款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期负债合计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有者权益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股金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项基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本公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盈余公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未分配盈余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债和所有者权益总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补充资料：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法收回、尚未批准核销的应收款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亏、毁损和报废、尚未批准核销的存货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法收回、尚未批准核销的对外投资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死亡毁损、尚未批准核销的农业资产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盘亏、毁损和报废、尚未批准核销的固定资产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毁损和报废、尚未批准核销的在建工程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销和无效、尚未批准核销的无形资产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盈余及盈余分配表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</w:t>
      </w:r>
      <w:r>
        <w:rPr>
          <w:rFonts w:cs="宋体" w:ascii="宋体" w:hAnsi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年 </w:t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会农社</w:t>
      </w:r>
      <w:r>
        <w:rPr>
          <w:rFonts w:cs="宋体" w:ascii="宋体" w:hAnsi="宋体"/>
          <w:sz w:val="18"/>
          <w:szCs w:val="18"/>
        </w:rPr>
        <w:t>02</w:t>
      </w:r>
      <w:r>
        <w:rPr>
          <w:rFonts w:ascii="宋体" w:hAnsi="宋体" w:cs="宋体"/>
          <w:sz w:val="18"/>
          <w:szCs w:val="18"/>
        </w:rPr>
        <w:t>表</w:t>
      </w:r>
    </w:p>
    <w:p>
      <w:pPr>
        <w:pStyle w:val="Normal"/>
        <w:spacing w:lineRule="exact" w:line="280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制单位：                                                                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2880"/>
        <w:gridCol w:w="900"/>
        <w:gridCol w:w="854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年盈余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、经营收入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：投资收益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减：经营支出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、经营收益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：其他收入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减：其他支出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、本年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盈余分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、本年盈余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：年初未分配盈余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转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、可分配盈余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减：提取盈余公积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盈余返还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剩余盈余分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、年末未分配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员权益变动表</w:t>
      </w:r>
    </w:p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hd w:fill="FFFFFF" w:val="clear"/>
        <w:spacing w:lineRule="auto" w:line="43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编制单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sz w:val="28"/>
          <w:szCs w:val="28"/>
          <w:lang w:eastAsia="zh-CN"/>
          <w:eastAsianLayout w:combine="true"/>
        </w:rPr>
        <w:t xml:space="preserve"> 会农社</w:t>
      </w:r>
      <w:r>
        <w:rPr>
          <w:rFonts w:eastAsia="宋体" w:cs="宋体" w:ascii="宋体" w:hAnsi="宋体"/>
          <w:sz w:val="28"/>
          <w:szCs w:val="28"/>
          <w:lang w:eastAsia="zh-CN"/>
          <w:eastAsianLayout w:combine="true"/>
        </w:rPr>
        <w:t>03</w:t>
      </w:r>
      <w:r>
        <w:rPr>
          <w:rFonts w:ascii="宋体" w:hAnsi="宋体" w:cs="宋体"/>
          <w:sz w:val="28"/>
          <w:szCs w:val="28"/>
          <w:lang w:eastAsia="zh-CN"/>
          <w:eastAsianLayout w:combine="true"/>
        </w:rPr>
        <w:t>表   单位</w:t>
      </w:r>
      <w:r>
        <w:rPr>
          <w:rFonts w:eastAsia="宋体" w:cs="宋体" w:ascii="宋体" w:hAnsi="宋体"/>
          <w:sz w:val="28"/>
          <w:szCs w:val="28"/>
          <w:lang w:eastAsia="zh-CN"/>
          <w:eastAsianLayout w:combine="true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  <w:eastAsianLayout w:combine="true"/>
        </w:rPr>
        <w:t>元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56"/>
        <w:gridCol w:w="1110"/>
        <w:gridCol w:w="1414"/>
        <w:gridCol w:w="1080"/>
        <w:gridCol w:w="1080"/>
        <w:gridCol w:w="1080"/>
        <w:gridCol w:w="1440"/>
        <w:gridCol w:w="900"/>
        <w:gridCol w:w="1440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股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项资金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本公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盈余公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未分配盈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初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年增加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本公积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转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财政直接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股金溢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盈余中提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盈余公积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转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接受捐赠转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产评估增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员增加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年减少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交易（额）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配的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剩余盈余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末余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43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成员权益变动表编制说明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反映合作社报告年度成员权益增减变动的情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表各项目应根据“股金”、“专项资金”、“资本公积”、“盈余公积”、“盈余分配”科目的发生额分析填列。</w:t>
      </w:r>
    </w:p>
    <w:p>
      <w:pPr>
        <w:pStyle w:val="Normal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未分配盈余的本年增加数是指本年实现盈余数（净亏损以“－”号填列</w:t>
      </w:r>
      <w:r>
        <w:rPr>
          <w:rFonts w:ascii="仿宋" w:hAnsi="仿宋" w:cs="仿宋" w:eastAsia="仿宋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snapToGrid w:val="false"/>
      <w:spacing w:lineRule="atLeast" w:line="560"/>
      <w:ind w:left="1458" w:right="210" w:hanging="1248"/>
      <w:jc w:val="left"/>
    </w:pPr>
    <w:rPr>
      <w:rFonts w:ascii="仿宋_GB2312" w:hAnsi="仿宋_GB2312" w:eastAsia="仿宋_GB2312"/>
      <w:spacing w:val="-4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公文新(电子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微软中国</dc:creator>
  <dc:description/>
  <dc:language>en-US</dc:language>
  <cp:lastModifiedBy>解光增</cp:lastModifiedBy>
  <cp:lastPrinted>2020-03-09T10:03:00Z</cp:lastPrinted>
  <dcterms:modified xsi:type="dcterms:W3CDTF">2020-03-09T10:08:27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