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 w:val="false"/>
          <w:color w:val="000000"/>
          <w:sz w:val="44"/>
          <w:szCs w:val="44"/>
          <w:lang w:eastAsia="zh-CN"/>
        </w:rPr>
        <w:t>奖励申报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一、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种简介、推广种植工作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申报的种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体需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副本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法人（企业）或个人（种植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企业或个人信息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三亚市热带优异果蔬品种推广补贴（奖励）申请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</w:rPr>
        <w:t>奖励发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申请人到属地农业农村局（或市农业农村局官网下载）索取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据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填写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三亚市热带优异果蔬品种推广补贴（奖励）申请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申请企业（或合作社、个人）信息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品种简介、推广种植工作相关证明材料，由属地农业农村局核实是否符合补贴条件，出具初审意见，签名盖章后，提交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农业农村局进行审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审查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农业农村局联合相关单位组成评审组联合评审后出具审核意见，明确拟发放对象及补贴（奖励）标准，在三亚市农业农村局官网及三亚农业微信公众号进行公示，公示时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有异议的需重新核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示无异议后，由市农业农村局向补贴对象及时兑付补贴或奖励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存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农业农村局将所有种植主体申报审批、公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拍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发放等材料装订成册，整理归档保存备查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39:00Z</dcterms:created>
  <dc:creator>ggdhg</dc:creator>
  <dc:description/>
  <dc:language>en-US</dc:language>
  <cp:lastModifiedBy>ggdhg</cp:lastModifiedBy>
  <dcterms:modified xsi:type="dcterms:W3CDTF">2023-08-02T00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