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shd w:fill="FFFFFF" w:val="clear"/>
          <w:lang w:eastAsia="zh-CN"/>
        </w:rPr>
        <w:t>三亚市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shd w:fill="FFFFFF" w:val="clear"/>
        </w:rPr>
        <w:t>示范家庭农场申报表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155"/>
        <w:gridCol w:w="1575"/>
        <w:gridCol w:w="1275"/>
        <w:gridCol w:w="2265"/>
        <w:gridCol w:w="992"/>
      </w:tblGrid>
      <w:tr>
        <w:trPr>
          <w:trHeight w:val="57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址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6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法人姓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2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身份证号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文化程度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政治面貌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产业类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联系电话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5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注册资金（万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净利润（万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家庭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年销售（万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生产规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家庭内从业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主要产品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注册商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土地承包面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（亩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2283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村委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意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 xml:space="preserve"> 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 xml:space="preserve">   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（盖章）              负责人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 xml:space="preserve">  年   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 xml:space="preserve"> 日</w:t>
            </w:r>
          </w:p>
        </w:tc>
      </w:tr>
      <w:tr>
        <w:trPr>
          <w:trHeight w:val="2303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区农业农村部门意见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hd w:fill="FFFFFF" w:val="clear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 xml:space="preserve">（盖章）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 xml:space="preserve"> 负责人签名：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 xml:space="preserve"> 年   月   日                       </w:t>
            </w:r>
          </w:p>
        </w:tc>
      </w:tr>
      <w:tr>
        <w:trPr>
          <w:trHeight w:val="2367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市农业农村部门意见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 xml:space="preserve">   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 xml:space="preserve">（盖章）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 xml:space="preserve">       负责人签名：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 xml:space="preserve"> 年   月   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color w:val="3D3D3D"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20:00Z</dcterms:created>
  <dc:creator>未定义</dc:creator>
  <dc:description/>
  <dc:language>en-US</dc:language>
  <cp:lastModifiedBy>。。。。。。。。。。。。。。。。</cp:lastModifiedBy>
  <cp:lastPrinted>2020-12-03T11:24:00Z</cp:lastPrinted>
  <dcterms:modified xsi:type="dcterms:W3CDTF">2021-01-05T07:00:39Z</dcterms:modified>
  <cp:revision>2</cp:revision>
  <dc:subject/>
  <dc:title>海南省农业农村厅关于印发《海南省示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